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08 » апреля  2021 года                     </w:t>
        <w:tab/>
        <w:tab/>
        <w:tab/>
        <w:t xml:space="preserve">               № 25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Об отчёте  главы  администрации</w:t>
      </w:r>
    </w:p>
    <w:p>
      <w:pPr>
        <w:pStyle w:val="Normal"/>
        <w:rPr/>
      </w:pPr>
      <w:r>
        <w:rPr>
          <w:b/>
        </w:rPr>
        <w:t>Краснояружского района по итогам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Краснояружский</w:t>
      </w:r>
      <w:r>
        <w:rPr>
          <w:b/>
        </w:rPr>
        <w:t xml:space="preserve">  район» Белгородской  области  </w:t>
      </w:r>
    </w:p>
    <w:p>
      <w:pPr>
        <w:pStyle w:val="Normal"/>
        <w:rPr>
          <w:b/>
          <w:b/>
        </w:rPr>
      </w:pPr>
      <w:r>
        <w:rPr>
          <w:b/>
        </w:rPr>
        <w:t>по социально – экономическому   развитию</w:t>
      </w:r>
    </w:p>
    <w:p>
      <w:pPr>
        <w:pStyle w:val="Normal"/>
        <w:rPr/>
      </w:pPr>
      <w:r>
        <w:rPr>
          <w:b/>
        </w:rPr>
        <w:t>территории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отчёт главы администрации </w:t>
      </w:r>
      <w:r>
        <w:rPr>
          <w:bCs/>
        </w:rPr>
        <w:t>Краснояружского</w:t>
      </w:r>
      <w:r>
        <w:rPr/>
        <w:t xml:space="preserve"> района «Об итогах работы администрации муниципального района «</w:t>
      </w:r>
      <w:r>
        <w:rPr>
          <w:bCs/>
        </w:rPr>
        <w:t>Краснояружский</w:t>
      </w:r>
      <w:r>
        <w:rPr/>
        <w:t xml:space="preserve"> район» Белгородской области по социально-экономическому развитию территории в 2019 году» и в соответствии со статьями 13 и 27 Устава муниципального района «</w:t>
      </w:r>
      <w:r>
        <w:rPr>
          <w:bCs/>
        </w:rPr>
        <w:t>Краснояружский</w:t>
      </w:r>
      <w:r>
        <w:rPr/>
        <w:t xml:space="preserve"> район» Белгоро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ый совет </w:t>
      </w:r>
      <w:r>
        <w:rPr>
          <w:b/>
          <w:bCs/>
        </w:rPr>
        <w:t>Краснояружского</w:t>
      </w:r>
      <w:r>
        <w:rPr>
          <w:b/>
        </w:rPr>
        <w:t xml:space="preserve">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Работу главы администрации </w:t>
      </w:r>
      <w:r>
        <w:rPr>
          <w:bCs/>
        </w:rPr>
        <w:t>Краснояружского</w:t>
      </w:r>
      <w:r>
        <w:rPr/>
        <w:t xml:space="preserve"> района и администрации  </w:t>
      </w:r>
      <w:r>
        <w:rPr>
          <w:bCs/>
        </w:rPr>
        <w:t>Краснояружского</w:t>
      </w:r>
      <w:r>
        <w:rPr/>
        <w:t xml:space="preserve"> района по социально-экономическому развитию территории в 2020 году одобрить и признать удовлетворительной.</w:t>
      </w:r>
    </w:p>
    <w:p>
      <w:pPr>
        <w:pStyle w:val="Normal"/>
        <w:jc w:val="both"/>
        <w:rPr/>
      </w:pPr>
      <w:r>
        <w:rPr/>
        <w:tab/>
        <w:t xml:space="preserve">2.    Рекомендовать администрации </w:t>
      </w:r>
      <w:r>
        <w:rPr>
          <w:bCs/>
        </w:rPr>
        <w:t>Краснояружского</w:t>
      </w:r>
      <w:r>
        <w:rPr/>
        <w:t xml:space="preserve"> района совместно с органами местного самоуправления городского и сельских поселений, руководителями предприятий и организаций различных форм собственности, в ходе реализации действующих районных и областных программ  и проектов обеспечить в 2021 году устойчивую работу экономики и социальной сферы  </w:t>
      </w:r>
      <w:r>
        <w:rPr>
          <w:bCs/>
        </w:rPr>
        <w:t>Краснояружского</w:t>
      </w:r>
      <w:r>
        <w:rPr/>
        <w:t xml:space="preserve"> района.</w:t>
      </w:r>
    </w:p>
    <w:p>
      <w:pPr>
        <w:pStyle w:val="Normal"/>
        <w:ind w:firstLine="567"/>
        <w:jc w:val="both"/>
        <w:rPr/>
      </w:pPr>
      <w:r>
        <w:rPr/>
        <w:tab/>
        <w:t xml:space="preserve">3. </w:t>
      </w:r>
      <w:r>
        <w:rPr>
          <w:rFonts w:eastAsia="Calibri"/>
          <w:lang w:val="en-US" w:eastAsia="en-US"/>
        </w:rPr>
        <w:t>2. Настоящее решение опубликовать в межрайонной газете «Наша Жизнь», в сетевом издании «НашаЖизнь31», и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</w:rPr>
        <w:t>Краснояружского района                                                      И. Болг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чё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 xml:space="preserve">главы администрации </w:t>
      </w:r>
      <w:r>
        <w:rPr>
          <w:rFonts w:eastAsia="Calibri"/>
          <w:b/>
          <w:bCs/>
        </w:rPr>
        <w:t>Краснояружского</w:t>
      </w:r>
      <w:r>
        <w:rPr>
          <w:rFonts w:eastAsia="Calibri"/>
          <w:b/>
        </w:rPr>
        <w:t xml:space="preserve"> района «Об итогах работы администрации муниципального района «</w:t>
      </w:r>
      <w:r>
        <w:rPr>
          <w:rFonts w:eastAsia="Calibri"/>
          <w:b/>
          <w:bCs/>
        </w:rPr>
        <w:t>Краснояружский</w:t>
      </w:r>
      <w:r>
        <w:rPr>
          <w:rFonts w:eastAsia="Calibri"/>
          <w:b/>
        </w:rPr>
        <w:t xml:space="preserve"> район» Белгородской области по социально-экономическому развитию территории в 20</w:t>
      </w:r>
      <w:r>
        <w:rPr>
          <w:b/>
        </w:rPr>
        <w:t>20</w:t>
      </w:r>
      <w:r>
        <w:rPr>
          <w:rFonts w:eastAsia="Calibri"/>
          <w:b/>
        </w:rPr>
        <w:t xml:space="preserve"> году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ажаемые депутаты и приглашенные!</w:t>
      </w:r>
    </w:p>
    <w:p>
      <w:pPr>
        <w:pStyle w:val="Normal"/>
        <w:widowControl w:val="false"/>
        <w:autoSpaceDE w:val="false"/>
        <w:ind w:firstLine="567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yle22"/>
        <w:spacing w:before="0" w:after="0"/>
        <w:ind w:left="160" w:right="160" w:firstLine="567"/>
        <w:jc w:val="both"/>
        <w:rPr/>
      </w:pPr>
      <w:r>
        <w:rPr>
          <w:sz w:val="28"/>
          <w:szCs w:val="28"/>
        </w:rPr>
        <w:t>Представляю вашему вниманию доклад об итогах социально-экономического  развития района за 2020 год и перспективные направления на текущий год.</w:t>
      </w:r>
    </w:p>
    <w:p>
      <w:pPr>
        <w:pStyle w:val="Arial"/>
        <w:ind w:firstLine="540"/>
        <w:jc w:val="both"/>
        <w:rPr/>
      </w:pPr>
      <w:r>
        <w:rPr>
          <w:color w:val="000000"/>
          <w:sz w:val="28"/>
          <w:szCs w:val="28"/>
        </w:rPr>
        <w:t>В целом предприятиями района  получен положительный ф</w:t>
      </w:r>
      <w:r>
        <w:rPr>
          <w:bCs/>
          <w:sz w:val="28"/>
          <w:szCs w:val="28"/>
        </w:rPr>
        <w:t>инансовый результат</w:t>
      </w:r>
      <w:r>
        <w:rPr>
          <w:sz w:val="28"/>
          <w:szCs w:val="28"/>
        </w:rPr>
        <w:t xml:space="preserve">. </w:t>
      </w:r>
      <w:r>
        <w:rPr>
          <w:color w:val="181818"/>
          <w:sz w:val="28"/>
          <w:szCs w:val="28"/>
        </w:rPr>
        <w:t xml:space="preserve">Среднемесячная заработная плата по району достигла 33408 рублей, что выше на 9,5 % показателя прошлого года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Это итог, прежде всего, работы предприятий агропромышленного комплекса который, по – прежнему, остаетс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основой нашей экономик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бъем произведенной продукции и оказания услуг всеми предприятиями района за 2020 год составил почти 11 млрд. рублей. </w:t>
      </w:r>
    </w:p>
    <w:p>
      <w:pPr>
        <w:pStyle w:val="Normal"/>
        <w:ind w:firstLine="567"/>
        <w:jc w:val="both"/>
        <w:rPr/>
      </w:pPr>
      <w:r>
        <w:rPr/>
        <w:t xml:space="preserve">Краснояружский район – это район интенсивного ведения сельскохозяйственного производства, на долю которого приходится 62 % общего валового объема производимой продукции. </w:t>
      </w:r>
      <w:r>
        <w:rPr>
          <w:spacing w:val="8"/>
        </w:rPr>
        <w:t xml:space="preserve">Уровень его развития во многом определяет благосостояние </w:t>
      </w:r>
      <w:r>
        <w:rPr>
          <w:spacing w:val="-3"/>
        </w:rPr>
        <w:t>населения.</w:t>
      </w:r>
      <w:r>
        <w:rPr/>
        <w:t xml:space="preserve"> Приоритетной отраслью является животноводство, которое развивается по таким основным направлениям как: птицеводство и свиноводство.</w:t>
      </w:r>
    </w:p>
    <w:p>
      <w:pPr>
        <w:pStyle w:val="Normal"/>
        <w:ind w:firstLine="567"/>
        <w:jc w:val="both"/>
        <w:rPr/>
      </w:pPr>
      <w:r>
        <w:rPr/>
        <w:t>На территории района функционируют современные высокотехнологичные предприятия, такие как ЗАО «Краснояружский бройлер», ОАО «Графовский свинокомплекс», ОАО «Краснояружский свинокомплекс», ООО «Селекционно - гибридный центр», ОАО «Приосколье - Агро Семена», ЗАО «Краснояружская зерновая компания»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рупным растениеводческим предприятием района ЗАО «Краснояружская зерновая компания» обрабатывается 74% пашни района. Благодаря внедрению интенсивных технологий выращивания сельскохозяйственных культур, урожайность зерновых культур одна из лучших в области.</w:t>
      </w:r>
    </w:p>
    <w:p>
      <w:pPr>
        <w:pStyle w:val="Normal"/>
        <w:ind w:firstLine="709"/>
        <w:jc w:val="both"/>
        <w:rPr/>
      </w:pPr>
      <w:r>
        <w:rPr/>
        <w:t>Растениеводы района завершили год со следующими показателями: намолочено зерна в весе после доработки 104,1 тыс.тонн, сои 27,7 тыс. тонн. В отрасли животноводства за 2020 год произведено</w:t>
      </w:r>
    </w:p>
    <w:p>
      <w:pPr>
        <w:pStyle w:val="Normal"/>
        <w:ind w:firstLine="709"/>
        <w:jc w:val="both"/>
        <w:rPr/>
      </w:pPr>
      <w:r>
        <w:rPr/>
        <w:t>- бройлерного яйца  - 87,4  млн. штук, в том числе племенного- 80,9 млн. штук.</w:t>
      </w:r>
    </w:p>
    <w:p>
      <w:pPr>
        <w:pStyle w:val="Normal"/>
        <w:ind w:firstLine="709"/>
        <w:jc w:val="both"/>
        <w:rPr/>
      </w:pPr>
      <w:r>
        <w:rPr/>
        <w:t>- мяса птицы – 7.7 тыс.тонн;</w:t>
      </w:r>
    </w:p>
    <w:p>
      <w:pPr>
        <w:pStyle w:val="Normal"/>
        <w:ind w:firstLine="709"/>
        <w:jc w:val="both"/>
        <w:rPr/>
      </w:pPr>
      <w:r>
        <w:rPr/>
        <w:t>- мяса свинины – 30,9 тыс.тонн;</w:t>
      </w:r>
    </w:p>
    <w:p>
      <w:pPr>
        <w:pStyle w:val="Normal"/>
        <w:ind w:firstLine="709"/>
        <w:jc w:val="both"/>
        <w:rPr/>
      </w:pPr>
      <w:r>
        <w:rPr/>
        <w:t xml:space="preserve">- молока – 4,9 тыс.тонн.  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в сельскохозяйственном производстве составила 37,5 тыс. рублей, выше уровня прошлого года на 9%.</w:t>
      </w:r>
    </w:p>
    <w:p>
      <w:pPr>
        <w:pStyle w:val="Normal"/>
        <w:ind w:firstLine="567"/>
        <w:jc w:val="both"/>
        <w:rPr/>
      </w:pPr>
      <w:r>
        <w:rPr/>
        <w:t>На территории района ведут свою хозяйственную деятельность: 47 крестьянско-фермерских хозяйств и индивидуальных предпринимателей, 14 из которых занимаются производством продукции животноводства и 33 – производством продукции растениеводства.</w:t>
      </w:r>
      <w:r>
        <w:rPr>
          <w:bCs/>
        </w:rPr>
        <w:t xml:space="preserve"> В прошлом году на территории района активно заявило о себе ООО «Новая слобода», специализирующееся на выращивании фруктов и ягод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</w:t>
      </w:r>
      <w:r>
        <w:rPr/>
        <w:t xml:space="preserve"> нашей территории мы связываем с активным вовлечением </w:t>
      </w:r>
      <w:r>
        <w:rPr>
          <w:b/>
        </w:rPr>
        <w:t>малых форм хозяйствования</w:t>
      </w:r>
      <w:r>
        <w:rPr/>
        <w:t xml:space="preserve"> в такие новые направления как садоводство, овощеводство, виноградарство. </w:t>
      </w:r>
    </w:p>
    <w:p>
      <w:pPr>
        <w:pStyle w:val="Normal"/>
        <w:ind w:firstLine="709"/>
        <w:jc w:val="both"/>
        <w:rPr/>
      </w:pPr>
      <w:r>
        <w:rPr/>
        <w:t xml:space="preserve">В 2021 году сельскохозяйственным кооперативом «Труженник» планируется реанимировать старый сад, площадью 20 га, сделав обрезку, а также высадить винные сорта винограда на площади 3 га. </w:t>
      </w:r>
    </w:p>
    <w:p>
      <w:pPr>
        <w:pStyle w:val="Normal"/>
        <w:ind w:firstLine="709"/>
        <w:jc w:val="both"/>
        <w:rPr/>
      </w:pPr>
      <w:r>
        <w:rPr/>
        <w:t>Членами сельскохозяйственного кооператива «Яружский», основным направлением деятельности, которого является производство овощей, осенью прошлого года высажено чеснока и лука  на площади 18,5 га. В этом году планирует открыть собственное производство по переработке продук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роме того, членом этого кооператива на территории заброшенного хутора Пролетарский и прилегающего водоема, общей площадью 12,8 га, будет организована миниферма по выращиванию водоплавающей птицы и расширены площади для посадки овощей.  </w:t>
      </w:r>
    </w:p>
    <w:p>
      <w:pPr>
        <w:pStyle w:val="Normal"/>
        <w:ind w:firstLine="709"/>
        <w:jc w:val="both"/>
        <w:rPr/>
      </w:pPr>
      <w:r>
        <w:rPr/>
        <w:t xml:space="preserve">ООО «Новая слобода»  до конца этого года увеличит площади садов интенсивного типа с 55 га до 87 га.  </w:t>
      </w:r>
    </w:p>
    <w:p>
      <w:pPr>
        <w:pStyle w:val="Normal"/>
        <w:ind w:firstLine="709"/>
        <w:jc w:val="both"/>
        <w:rPr/>
      </w:pPr>
      <w:r>
        <w:rPr/>
        <w:t>Дополнительно в этих хозяйствах будет открыто до 30 рабочих мес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минувшем году нами привлечен  серьезный объем инвестиций для строительства, капитального ремонта объектов социальной сферы и дорог общего поль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 хотел бы озвучить перед Вами уважаемые депутаты и приглашенные наиболее значимые объект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образовательная сеть района претерпела изменения. Появилась одна государственная школа – ОГБОУ «Краснояружская СОШ», одно автономное нетиповое учреждение, работающее в режиме образовательного комплекса – МАНОУ «Слобожанщина».</w:t>
      </w:r>
    </w:p>
    <w:p>
      <w:pPr>
        <w:pStyle w:val="Normal"/>
        <w:ind w:firstLine="567"/>
        <w:jc w:val="both"/>
        <w:rPr/>
      </w:pPr>
      <w:r>
        <w:rPr/>
        <w:t xml:space="preserve">Значимым событием 2020 года стало открытие после капитального ремонта трех объектов образования: образовательного комплекса «Слобожанщина»,  Сергиевской средней школы, Краснояружского детского сада общеразвивающего вида. В этих учреждениях созданы условия, отвечающие современным требованиям организации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В 2021 году планируется проведение капитального ремонта школы в       с.Графовка и центра дополнительного образования детей (ЦДОД)  (Дом Харитоненко в п. Красня Яруга). 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Cs/>
        </w:rPr>
        <w:t xml:space="preserve">В рамках федерального проекта </w:t>
      </w:r>
      <w:r>
        <w:rPr>
          <w:b/>
        </w:rPr>
        <w:t>«</w:t>
      </w:r>
      <w:r>
        <w:rPr>
          <w:rStyle w:val="FontStyle27"/>
        </w:rPr>
        <w:t xml:space="preserve">Содействие занятости женщин -  создание условий дошкольного образования для детей в возрасте до трех лет» в части доступности дошкольного образования для детей раннего возраста решена проблема дефицита мест для детей раннего возраст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"Современная школа" в Графовской, Вязовской, Сергиевской и Илек-Пеньковской школах открыты Центры образования цифрового, естественнонаучного, технического и гуманитарного профилей «Точка роста», способствующих формированию современных компетенций и навыков у детей. Для работы Центров получено оборудование на сумму         3 млн. 097 тыс. рублей и освоено 1 млн.511 тыс. рублей из средств районного бюджета. В Центрах работает 36 кружков с охватом 286 школьников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 направлением проекта «Цифровая образовательная среда»  является создание безопасной цифровой образовательной среды, формирование «цифровых компетенций» для учеников и педагогов, использование технологии виртуальной и дополненной реальности и «цифровых двойников».  3 школы уже получили современное оборудование на сумму 5 млн.825 тыс.713 руб. </w:t>
      </w:r>
    </w:p>
    <w:p>
      <w:pPr>
        <w:pStyle w:val="Normal"/>
        <w:ind w:firstLine="708"/>
        <w:jc w:val="both"/>
        <w:rPr/>
      </w:pPr>
      <w:r>
        <w:rPr/>
        <w:t>В системе образования активно внедряется региональная стратегия «Доброжелательная школа».  Разработано 8 муниципальных проектов. 100% школ первыми в области перешли на работу в режиме «школа полного дня».  Опыт работы района представлен на страницах регионального издания «Доброжелательная школа Белогорья».</w:t>
      </w:r>
    </w:p>
    <w:p>
      <w:pPr>
        <w:pStyle w:val="Normal"/>
        <w:ind w:firstLine="567"/>
        <w:jc w:val="both"/>
        <w:rPr/>
      </w:pPr>
      <w:r>
        <w:rPr/>
        <w:t xml:space="preserve">В течение многих лет в районе существует практика материального стимулирования молодых специалистов. За последние три года в образовательные организации района прибыли 15 молодых специалистов. Несмотря на планомерную работу, вопрос дефицита, старения педагогических кадров остается актуальным. Поэтому работа по решению кадровых вопросов будет продолжена через реализацию проектно-деятельностного подх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для различных категорий населения. </w:t>
      </w:r>
    </w:p>
    <w:p>
      <w:pPr>
        <w:pStyle w:val="Normal"/>
        <w:ind w:firstLine="567"/>
        <w:jc w:val="both"/>
        <w:rPr/>
      </w:pPr>
      <w:r>
        <w:rPr/>
        <w:t>На сегодняшний день число систематически занимающихся физической культурой и спортом составляет 54 %. (7394 человека)</w:t>
      </w:r>
    </w:p>
    <w:p>
      <w:pPr>
        <w:pStyle w:val="Normal"/>
        <w:ind w:firstLine="567"/>
        <w:jc w:val="both"/>
        <w:rPr>
          <w:spacing w:val="-1"/>
        </w:rPr>
      </w:pPr>
      <w:r>
        <w:rPr/>
        <w:t xml:space="preserve">Для занятий физической культурой и спортом в районе имеется хорошая </w:t>
      </w:r>
      <w:r>
        <w:rPr>
          <w:spacing w:val="-1"/>
        </w:rPr>
        <w:t xml:space="preserve">материально-техническая </w:t>
      </w:r>
      <w:r>
        <w:rPr/>
        <w:t>база,</w:t>
      </w:r>
      <w:r>
        <w:rPr>
          <w:spacing w:val="-1"/>
        </w:rPr>
        <w:t xml:space="preserve"> в которую входят 86 спортивных объектов.     </w:t>
      </w:r>
      <w:r>
        <w:rPr/>
        <w:t>51 плоскостное сооружение, 15 спортивных залов, 5 бассейнов, 3 из которых 25 метров, 1 стадион с трибунами и 1 вело-лыжероллерная трасса.</w:t>
      </w:r>
      <w:r>
        <w:rPr>
          <w:spacing w:val="-1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портом №1 в районе, несомненно, является футбол. Число занимающихся этим видом спорта составляет 1081 человек. Футболом мы начинаем заниматься в старших группах детских садов, а самые возрастные футболисты в составе ветеранских команд, представляют честь района на областных турнирах. Основными достижениями главной команды является победа в Первенстве Белгородской области по футболу в сезоне 2015 года и бронзовые медали 2020 года. </w:t>
      </w:r>
    </w:p>
    <w:p>
      <w:pPr>
        <w:pStyle w:val="Normal"/>
        <w:ind w:firstLine="851"/>
        <w:jc w:val="both"/>
        <w:rPr/>
      </w:pPr>
      <w:r>
        <w:rPr/>
        <w:t>Помимо мужского футбола в районе активно развивается женское футбольное направление. В 2020 году команда девочек стала серебряным призёром Первенства Белгородской области по мини-футболу, а уже в 2021 году одержала победу в Первенстве области среди девочек. Также в марте этого года наши футболистки заняли второе место во Всероссийских соревнованиях по мини-футболу в рамках проекта «Мини-футбол в школу» в городе Москва.</w:t>
      </w:r>
    </w:p>
    <w:p>
      <w:pPr>
        <w:pStyle w:val="Normal"/>
        <w:ind w:firstLine="567"/>
        <w:jc w:val="both"/>
        <w:rPr/>
      </w:pPr>
      <w:r>
        <w:rPr/>
        <w:t xml:space="preserve">Настоящим подарком для всех любителей футбола стало завершение капитального ремонта в 2020 году стадиона «Центральный» в п. Красная Яруга с устройством искусственного покрытия футбольного поля, с дренажной системой, проложены беговые дорожки, приобретены ворота, табло, установлены мячеуловлители, обустроены трибуны. </w:t>
      </w:r>
    </w:p>
    <w:p>
      <w:pPr>
        <w:pStyle w:val="Normal"/>
        <w:ind w:firstLine="851"/>
        <w:jc w:val="both"/>
        <w:rPr/>
      </w:pPr>
      <w:r>
        <w:rPr/>
        <w:t>Значимыми достижениями радуют нас полиатлонисты.  С 2019 по 2021 годы наши спортсмены 5 раз становились победителями Первенства области по полиатлону в личном зачете. В 2020 году в копилке наших полиатлонистов две золотых и две серебряных медали первенства ЦФО. И уже в этом году в копилке наших достижений две серебряные медали первенства России и первенства ЦФО в личном зачёте. В командном зачёте наши полиатлонисты становились бронзовыми призерами Чемпионата мира в 2019 году, а также в 2020 и 2021 годах бронзовыми призерами Первенства центрального федерального округа по полиатлону.</w:t>
      </w:r>
    </w:p>
    <w:p>
      <w:pPr>
        <w:pStyle w:val="Normal"/>
        <w:ind w:firstLine="709"/>
        <w:jc w:val="both"/>
        <w:rPr/>
      </w:pPr>
      <w:r>
        <w:rPr/>
        <w:t>Для занятий физической культурой и спортом по инициативе граждан в п.Красная Яруга построена спортивная площадка с резиновым покрытием, также выполнено строительство лыжероллерной трассы в зоне активного отдыха, с устройством наружного освещения трассы.</w:t>
      </w:r>
    </w:p>
    <w:p>
      <w:pPr>
        <w:pStyle w:val="Normal"/>
        <w:ind w:firstLine="709"/>
        <w:jc w:val="both"/>
        <w:rPr/>
      </w:pPr>
      <w:r>
        <w:rPr/>
        <w:t>В 2021 году в парке Победы на площади 450 кв.м. будет построена скейт площадка, а также возведена стена для графики. На реализацию проекта будет направлено более 1,7 млн.руб.</w:t>
      </w:r>
    </w:p>
    <w:p>
      <w:pPr>
        <w:pStyle w:val="Normal"/>
        <w:ind w:firstLine="851"/>
        <w:jc w:val="both"/>
        <w:rPr/>
      </w:pPr>
      <w:r>
        <w:rPr/>
        <w:t>Большое внимание уделяется плаванию. На сегодняшний день нами организован ежедневный подвоз воспитанников детских садов и учащихся образовательных учреждений района в бассейны ФОК «Лазурный» и ФОК «Краснояружский» согласно утвержденному расписанию занятий. Промежуточное тестирование, проведённое в феврале-марте этого года, показало, что умеют плавать и уверенно держаться на воде 61% учащихся образовательных учреждений района. Еще в сентябре это показатель составлял 44%.</w:t>
      </w:r>
    </w:p>
    <w:p>
      <w:pPr>
        <w:pStyle w:val="Normal"/>
        <w:ind w:firstLine="851"/>
        <w:jc w:val="both"/>
        <w:rPr/>
      </w:pPr>
      <w:r>
        <w:rPr/>
        <w:t xml:space="preserve">Немаловажную роль в привлечении жителей к занятиям физической культурой и спортом сыграл Всероссийский физкультурно-спортивный комплекс «ГТО». С момента возрождения комплекса 7859 человек приняли участие в тестировании (59,2% от общей численности населения) и 3073 человека выполнили нормы ГТО на знаки отличия. </w:t>
      </w:r>
    </w:p>
    <w:p>
      <w:pPr>
        <w:pStyle w:val="Normal"/>
        <w:ind w:firstLine="851"/>
        <w:jc w:val="both"/>
        <w:rPr/>
      </w:pPr>
      <w:r>
        <w:rPr>
          <w:bCs/>
        </w:rPr>
        <w:t>Забота о молодежи в Краснояружском районе остается приоритетным направлением молодежной политики.</w:t>
      </w:r>
      <w:r>
        <w:rPr>
          <w:bCs/>
          <w:lang w:eastAsia="ar-SA"/>
        </w:rPr>
        <w:t xml:space="preserve"> </w:t>
      </w:r>
    </w:p>
    <w:p>
      <w:pPr>
        <w:pStyle w:val="12"/>
        <w:ind w:firstLine="851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Молодые краснояружцы все чаще стремятся к деятельному участию во всех сферах общественной жизни. </w:t>
      </w:r>
      <w:r>
        <w:rPr>
          <w:spacing w:val="5"/>
          <w:sz w:val="28"/>
          <w:szCs w:val="28"/>
        </w:rPr>
        <w:t xml:space="preserve">В 2020 году наши волонтеры, </w:t>
      </w:r>
      <w:r>
        <w:rPr>
          <w:color w:val="000000"/>
          <w:sz w:val="28"/>
          <w:szCs w:val="28"/>
          <w:shd w:fill="FFFFFF" w:val="clear"/>
        </w:rPr>
        <w:t xml:space="preserve">в рамках </w:t>
      </w:r>
      <w:r>
        <w:rPr>
          <w:sz w:val="28"/>
          <w:szCs w:val="28"/>
        </w:rPr>
        <w:t>общероссийской акции взаимопомощи #МыВместе,</w:t>
      </w:r>
      <w:r>
        <w:rPr>
          <w:spacing w:val="5"/>
          <w:sz w:val="28"/>
          <w:szCs w:val="28"/>
        </w:rPr>
        <w:t xml:space="preserve"> объединились для борьбы с пандемией коронавируса. Волонтеры оказывали психологическую помощь, доставляли и вручную создавали средства индивидуальной защиты для врачей, привозили пожилым людям лекарства и продукты, </w:t>
      </w:r>
      <w:r>
        <w:rPr>
          <w:color w:val="000000"/>
          <w:sz w:val="28"/>
          <w:szCs w:val="28"/>
          <w:shd w:fill="FFFFFF" w:val="clear"/>
        </w:rPr>
        <w:t xml:space="preserve">оказали помощь около 400 пожилым людям, доставив им продуктовые наборы. 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Деятельность военно-патриотического клуба «Русич» направлена на патриотическое воспитание подростков и молодежи района. Численность занимающихся ВПК «Русич» составляет 35 курсантов. Руководитель клуба </w:t>
      </w:r>
      <w:r>
        <w:rPr/>
        <w:t>Воронков Сергей Фёдорович является неоднократным победителем и призёром областных и всероссийских конкурсов педагогического мастерства, а по итогам патриотической деятельности за 2020 год Сергей Воронков был удостоен премии генерала армии Н.Ф. Ватутина. ВПК «Русич» был признан лучшим в области клубом по итогам деятельности за 2019-2020 учебный год.</w:t>
      </w:r>
    </w:p>
    <w:p>
      <w:pPr>
        <w:pStyle w:val="Normal"/>
        <w:ind w:firstLine="709"/>
        <w:jc w:val="both"/>
        <w:rPr/>
      </w:pPr>
      <w:r>
        <w:rPr/>
        <w:t>Сохранение традиций и перспективное развитие культурного пространства Краснояружского района обеспечивает сеть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Центр культурного развития Краснояружского района занимает достойные позиции в цифровом пространстве. Проект «Говорит и показывает Краснояружский Бессмертный Полк» с поддержкой фонда Президентских грантов, реализованный на специально созданном канале платформы </w:t>
      </w:r>
      <w:r>
        <w:rPr>
          <w:lang w:val="en-US"/>
        </w:rPr>
        <w:t>Youtube</w:t>
      </w:r>
      <w:r>
        <w:rPr/>
        <w:t xml:space="preserve"> выполнен на высоком профессиональном уровне и получил достойную оценку фонда, а главное, привлёк и продолжает привлекать внимание более 13 тысяч пользователей. </w:t>
      </w:r>
    </w:p>
    <w:p>
      <w:pPr>
        <w:pStyle w:val="Normal"/>
        <w:ind w:firstLine="709"/>
        <w:jc w:val="both"/>
        <w:rPr/>
      </w:pPr>
      <w:r>
        <w:rPr/>
        <w:t>Проект, получивший грант губернатора области «Родина нараспашку» мы посвящаем 30 – летию возрождения района. Это будет новый для нас цифровой контент, куда войдут 8 подкастов по историко – культурному развитию территорий района.</w:t>
      </w:r>
    </w:p>
    <w:p>
      <w:pPr>
        <w:pStyle w:val="Normal"/>
        <w:ind w:firstLine="709"/>
        <w:jc w:val="both"/>
        <w:rPr/>
      </w:pPr>
      <w:r>
        <w:rPr/>
        <w:t>Фундаментальную важность в комплексном решении приоритетных муниципальных задач имеет культурно – туристическая привлекательность территории, наличие уникальной единой коммуникативной площадки для культурного досуга граждан всех возрастных и социальных категорий.</w:t>
      </w:r>
    </w:p>
    <w:p>
      <w:pPr>
        <w:pStyle w:val="Normal"/>
        <w:ind w:firstLine="709"/>
        <w:jc w:val="both"/>
        <w:rPr/>
      </w:pPr>
      <w:r>
        <w:rPr/>
        <w:t xml:space="preserve">Одним из масштабных проектов 2020 года, обеспечившим появление на территории нового привлекательного туристического объекта стал историко – культурный комплекс с этно-деревней «Слобожанщина». </w:t>
      </w:r>
    </w:p>
    <w:p>
      <w:pPr>
        <w:pStyle w:val="Normal"/>
        <w:ind w:firstLine="567"/>
        <w:jc w:val="both"/>
        <w:rPr/>
      </w:pPr>
      <w:r>
        <w:rPr/>
        <w:t>На территории с. Колотиловка, в здании администрации появился музейный комплекс «Слобожанщина», рядом расположился ремесленный парк с благоустроенной территорией для отдыха посетителей, в котором размещены домики ремесленников, в каждый из которых можно войти и полюбоваться предметами старины, установлены ветряные мельницы, декоративный колодец и другие МАФы, помогающие воспроизвести атмосферу  прошлых лет.</w:t>
      </w:r>
    </w:p>
    <w:p>
      <w:pPr>
        <w:pStyle w:val="Normal"/>
        <w:ind w:firstLine="709"/>
        <w:jc w:val="both"/>
        <w:rPr/>
      </w:pPr>
      <w:r>
        <w:rPr/>
        <w:t>Комплекс – уже новая локация для сразу нескольких фестивалей.</w:t>
      </w:r>
    </w:p>
    <w:p>
      <w:pPr>
        <w:pStyle w:val="Normal"/>
        <w:ind w:firstLine="709"/>
        <w:jc w:val="both"/>
        <w:rPr/>
      </w:pPr>
      <w:r>
        <w:rPr/>
        <w:t>В фестивальный календарь Краснояружского района на 2021 год вошли  востребованные и масштабные мероприятия: фестиваль – праздник семейных культурных традиций «Русь матрёшечная», фестиваль славянской дружбы «Славянский круг», фестиваль рок музыки «РОК Мельница».</w:t>
      </w:r>
    </w:p>
    <w:p>
      <w:pPr>
        <w:pStyle w:val="Normal"/>
        <w:ind w:firstLine="709"/>
        <w:jc w:val="both"/>
        <w:rPr/>
      </w:pPr>
      <w:r>
        <w:rPr/>
        <w:t>Время диктует нам новые требования, обозначает новые перспективы, общество привлекают современные дизайнерские решения и  актуальное материально – техническое обеспечение учреждений культуры 21-го века. Первоочередными планами в реновации учреждений культуры обозначен капитальный ремонт зданий районного Центра культурного развития и Дома культуры села Вязовое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рамках борьбы с новой коронавирусной инфекцией – </w:t>
      </w:r>
      <w:r>
        <w:rPr>
          <w:iCs/>
          <w:lang w:val="en-US"/>
        </w:rPr>
        <w:t>COVID</w:t>
      </w:r>
      <w:r>
        <w:rPr>
          <w:iCs/>
        </w:rPr>
        <w:t>-19, органами местного самоуправления совместно с работниками центральной районной больницы созданы необходимые условия для вакцинации населения. Закуплено специальное оборудование, организована работа 3-х площадок по вакцинации и 2-х мобильных бригад.</w:t>
      </w:r>
    </w:p>
    <w:p>
      <w:pPr>
        <w:pStyle w:val="Normal"/>
        <w:ind w:firstLine="720"/>
        <w:jc w:val="both"/>
        <w:rPr/>
      </w:pPr>
      <w:r>
        <w:rPr>
          <w:iCs/>
        </w:rPr>
        <w:t>В отрасли работает 36 врачей, укомплектованность врачебными кадрами составляет – 88,2 %, имеется потребность во врачах следующих специальностей: врач общей практики (семейный врач), врач – акушер-гинеколог, врач – педиатр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Для привлечения медицинских кадров был реализован целый комплекс мер социальной поддержки: на конец 2020 года заключено 12 договоров на целевое обучение выпускников школ в медицинских ВУЗах, в рамках </w:t>
      </w:r>
      <w:r>
        <w:rPr>
          <w:bCs/>
          <w:iCs/>
        </w:rPr>
        <w:t>программы «Земский доктор» - получили финансовую поддержку в размере одного миллиона рублей 8 врачей. 6 специалистов обеспечены с</w:t>
      </w:r>
      <w:r>
        <w:rPr>
          <w:iCs/>
        </w:rPr>
        <w:t xml:space="preserve">лужебным жильем, в этом году  выделены денежные средства для приобретения еще одной квартиры.   В рамках реализации нацпроекта «Здравоохранение» </w:t>
      </w:r>
      <w:r>
        <w:rPr/>
        <w:t xml:space="preserve">в 2023 году запланировано проведение работ по капитальному ремонту фельдшерско-акушерских пунктов в с. Отрадовка и пос. Отрадовский. </w:t>
      </w:r>
    </w:p>
    <w:p>
      <w:pPr>
        <w:pStyle w:val="Normal"/>
        <w:ind w:firstLine="567"/>
        <w:jc w:val="both"/>
        <w:rPr/>
      </w:pPr>
      <w:r>
        <w:rPr/>
        <w:t>Стратегической задачей органов социальной защиты населения Краснояружского района является создание условий для роста благосостояния граждан – получателей мер социальной поддержки; повышение доступности и качества социального обслуживания населения.</w:t>
      </w:r>
    </w:p>
    <w:p>
      <w:pPr>
        <w:pStyle w:val="Normal"/>
        <w:ind w:firstLine="567"/>
        <w:jc w:val="both"/>
        <w:rPr/>
      </w:pPr>
      <w:r>
        <w:rPr/>
        <w:t>В рамках реализации подпрограммы «Финансовая поддержка семей с детьми» национального проекта «Демография» выплаты на детей в 2020 году - 58,2 млн. руб., в 2021 году планируется уже направить 67,4 млн. руб.</w:t>
      </w:r>
      <w:r>
        <w:rPr>
          <w:rFonts w:eastAsia="Calibri"/>
        </w:rPr>
        <w:t xml:space="preserve">  В районе принято решение о введении дополнительных мер по повышению рождаемост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адресная помощь беременным малообеспеченным женщинам в виде пособия на  продукты на сумму 1000 рублей ежемесячно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единовременная выплата при рождении ребенка в семье 12 июня (День образования района) в сумме 1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ертификат на приобретение  двухместной коляски при рождении в семье двойни.</w:t>
      </w:r>
    </w:p>
    <w:p>
      <w:pPr>
        <w:pStyle w:val="Normal"/>
        <w:ind w:firstLine="567"/>
        <w:jc w:val="both"/>
        <w:rPr/>
      </w:pPr>
      <w:r>
        <w:rPr/>
        <w:t xml:space="preserve">В целях раннего выявления семейного неблагополучия, уменьшения количества семей, находящихся в социально-опасном положении при финансовом участии  Фонда </w:t>
      </w:r>
      <w:r>
        <w:rPr>
          <w:bCs/>
        </w:rPr>
        <w:t>поддержки детей, находящихся в трудной жизненной ситуации</w:t>
      </w:r>
      <w:r>
        <w:rPr/>
        <w:t xml:space="preserve"> в Краснояружском районе второй год успешно реализуется проект «Шаг навстречу» (бюджет проекта - 1,79 млн. руб., в том числе 1,25 млн. руб. за счет Фонда поддержки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рамках проекта  разработаны и внедряются  программы «Вместе ради детей», «Ты не один», «Вектор успеха», способствующих социальному благополучию семей, повышению педагогической компетентности родителей, реализации внутренних ресурсов, сплочению семьи и укреплению семейных ценностей. </w:t>
      </w:r>
    </w:p>
    <w:p>
      <w:pPr>
        <w:pStyle w:val="Normal"/>
        <w:ind w:firstLine="567"/>
        <w:jc w:val="both"/>
        <w:rPr/>
      </w:pPr>
      <w:r>
        <w:rPr/>
        <w:t>Для принятия безотлагательных мер, направленных на поддержание жизнедеятельности граждан, остро нуждающихся в социальной поддержке, а также практической помощи семьям, оказавшимся в социально опасном положении и иной трудной жизненной ситуации, на базе Краснояружского реабилитационного центра для несовершеннолетних работает  отделение ранней профилактики семейного неблагополучия “Семья». Социальным сопровождением было охвачено в 2020 году –23 семьи, в настоящее время- 17 семей с детьми.</w:t>
      </w:r>
    </w:p>
    <w:p>
      <w:pPr>
        <w:pStyle w:val="Normal"/>
        <w:ind w:firstLine="567"/>
        <w:jc w:val="both"/>
        <w:rPr/>
      </w:pPr>
      <w:r>
        <w:rPr/>
        <w:t>В рамках программы «Содействие» при поддержке Губернатора Белгородской области на территории Краснояружского района успешно реализуются мероприятия по оказанию государственной социальной  помощи на основании социального контракта. В 2021 году запланировано заключить 26 социальных контрактов. На сегодня уже заключено 14 социальных контактов, выплачено денежных средств в сумме 971855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мках реализации подпрограммы «Старшее поколение»</w:t>
      </w:r>
      <w:r>
        <w:rPr/>
        <w:t xml:space="preserve"> национального проекта «Демография» </w:t>
      </w:r>
      <w:r>
        <w:rPr>
          <w:bCs/>
        </w:rPr>
        <w:t>организована доставка  специализированным автомобилем для перевозки пассажиров с ограниченными возможностями</w:t>
      </w:r>
      <w:r>
        <w:rPr/>
        <w:t xml:space="preserve"> граждан старше 65 лет </w:t>
      </w:r>
      <w:r>
        <w:rPr>
          <w:bCs/>
        </w:rPr>
        <w:t>в Краснояружскую районную больницу. Начиная с января текущего года в лечебное учреждение было доставлено 78 граждан старше 65 лет для прохождения вакцинации и диспансеризации.</w:t>
      </w:r>
    </w:p>
    <w:p>
      <w:pPr>
        <w:pStyle w:val="Normal"/>
        <w:ind w:firstLine="851"/>
        <w:jc w:val="both"/>
        <w:rPr/>
      </w:pPr>
      <w:r>
        <w:rPr/>
        <w:t>Привлекательность территории в значительной мере определяется развитием инженерной и транспортной инфраструктуры и объёмами жилищного строительств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2020 год выполнен ремонт улично-дорожной сети в п. Красная Яруга и с. Колотиловка протяженностью 12,7 км; ремонт дорог межмуниципального значения протяженностью 22,34 км.  </w:t>
      </w:r>
      <w:r>
        <w:rPr/>
        <w:t xml:space="preserve">Выполнен большой комплекс работ по благоустройству с. Колотиловка, благоустроена территория церкви и села, построены велопешеходные и тротуарные дорожки, новые стоянки для автомобилей.  </w:t>
      </w:r>
    </w:p>
    <w:p>
      <w:pPr>
        <w:pStyle w:val="Normal"/>
        <w:ind w:right="-1" w:firstLine="709"/>
        <w:jc w:val="both"/>
        <w:rPr/>
      </w:pPr>
      <w:r>
        <w:rPr>
          <w:bCs/>
        </w:rPr>
        <w:t>В текущем году будет выполнен капитальный ремонт около 10 километров дорог и выполнено наружное освещение 1,2 км дороги.</w:t>
      </w:r>
    </w:p>
    <w:p>
      <w:pPr>
        <w:pStyle w:val="Normal"/>
        <w:ind w:firstLine="709"/>
        <w:jc w:val="both"/>
        <w:rPr/>
      </w:pPr>
      <w:r>
        <w:rPr/>
        <w:t>За прошедший год выполнено строительство двух водозаборных скважин, водонапорной башни, станции водоочистки и сетей водоснабжения в с. Сергиевка, установлена станция водоочистки в п. Задорожный, в              с. Колотиловка выполнена замена 12 км сетей водоснабжения.</w:t>
      </w:r>
    </w:p>
    <w:p>
      <w:pPr>
        <w:pStyle w:val="Normal"/>
        <w:ind w:firstLine="709"/>
        <w:jc w:val="both"/>
        <w:rPr/>
      </w:pPr>
      <w:r>
        <w:rPr/>
        <w:t>В текущем году планируется выполнение 11 мероприятий, направленных на улучшение качества водоснабжения в Краснояружском район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установка станций водоочистки в п. Красная Яруга, с. Вязовое, с. Графовка, с. Илек-Пеньковка;  </w:t>
      </w:r>
    </w:p>
    <w:p>
      <w:pPr>
        <w:pStyle w:val="Normal"/>
        <w:ind w:firstLine="709"/>
        <w:jc w:val="both"/>
        <w:rPr/>
      </w:pPr>
      <w:r>
        <w:rPr/>
        <w:t xml:space="preserve">- капитальный ремонт сетей водоснабжения в п. Красная Яруга и в с. Илек- Пеньковка; </w:t>
      </w:r>
    </w:p>
    <w:p>
      <w:pPr>
        <w:pStyle w:val="Normal"/>
        <w:ind w:firstLine="709"/>
        <w:jc w:val="both"/>
        <w:rPr/>
      </w:pPr>
      <w:r>
        <w:rPr/>
        <w:t xml:space="preserve">- замена водонапорных башен в п. Красная Яруга и п. Задорожный; строительство артезианской скважины в с. Теребрено, на сумму 38 700 тыс. руб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iCs/>
        </w:rPr>
        <w:t xml:space="preserve"> районе активно ведется жилищное строительство. Районы индивидуального жилищного строительства обеспечиваются инженерной инфраструктурой, автомобильными дорогами, оказывается финансово-кредитная поддержка застройщикам.</w:t>
      </w:r>
    </w:p>
    <w:p>
      <w:pPr>
        <w:pStyle w:val="Normal"/>
        <w:ind w:right="-1" w:firstLine="709"/>
        <w:jc w:val="both"/>
        <w:rPr/>
      </w:pPr>
      <w:r>
        <w:rPr/>
        <w:t xml:space="preserve">За 2020 год введено в эксплуатацию 8685 кв. метров жилья, в том числе: 7707 кв.м. – индивидуальное жилищное строительство, </w:t>
      </w:r>
    </w:p>
    <w:p>
      <w:pPr>
        <w:pStyle w:val="Normal"/>
        <w:ind w:right="-1" w:firstLine="709"/>
        <w:jc w:val="both"/>
        <w:rPr/>
      </w:pPr>
      <w:r>
        <w:rPr/>
        <w:t>Введен в эксплуатацию один многоквартирный дом площадью 978 кв.метров.</w:t>
      </w:r>
    </w:p>
    <w:p>
      <w:pPr>
        <w:pStyle w:val="Normal"/>
        <w:ind w:firstLine="709"/>
        <w:jc w:val="both"/>
        <w:rPr/>
      </w:pPr>
      <w:r>
        <w:rPr/>
        <w:t>В рамках реализации государственных программ «Комплексное развитие сельских территорий» и «Обеспечение доступным и комфортным жильем и коммунальными услугами граждан Российской Федерации» в 2020 году получили социальную выплату на строительство и приобретение жилья 4 молодые семьи, в том числе 2 многодетные семьи; 1 семья вынужденных переселенцев приобрела жилье за счет средств социальной выплаты.  Обеспечено жильем 4 ребенка-сироты.</w:t>
      </w:r>
    </w:p>
    <w:p>
      <w:pPr>
        <w:pStyle w:val="Normal"/>
        <w:ind w:right="-1" w:firstLine="709"/>
        <w:jc w:val="both"/>
        <w:rPr/>
      </w:pPr>
      <w:r>
        <w:rPr/>
        <w:t>В текущем году планируем построить и ввести в эксплуатацию более 6,0 тыс. кв. метров индивидуального жилья, обеспечить жильем 2-х инвалидов состоящих на учете в качестве нуждающихся в улучшении жилищных условий, 4 ребенка-сироты; предоставить социальную выплат  на строительство и приобретение жилья 4-м молодым семьям.</w:t>
      </w:r>
    </w:p>
    <w:p>
      <w:pPr>
        <w:pStyle w:val="Normal"/>
        <w:ind w:right="-1" w:firstLine="567"/>
        <w:jc w:val="both"/>
        <w:rPr/>
      </w:pPr>
      <w:r>
        <w:rPr/>
        <w:t xml:space="preserve">Продолжается освоение земельных участков для строительства индивидуального жилья в микрорайоне «Дальневосточный» (правая сторона) выделено 29 участков под ИЖС,  по программе обеспечения микрорайонов ИЖС инженерной инфраструктурой планируется разработка исходно-разрешительной документации газоснабжения 3,7 км сетей, прокладка 3,7 км сетей электроснабжения. </w:t>
      </w:r>
    </w:p>
    <w:p>
      <w:pPr>
        <w:pStyle w:val="Normal"/>
        <w:ind w:firstLine="567"/>
        <w:jc w:val="both"/>
        <w:rPr/>
      </w:pPr>
      <w:r>
        <w:rPr/>
        <w:t xml:space="preserve">В районе успешно реализуется программа переселения граждан из аварийного жилищного фонда. Программой 2020-2021 годов предусмотрено расселение 25 семей из трех многоквартирных домов в п. Красная Яруга.  В рамках реализации программы в  2020 году 4 семьи получили денежные средства на приобретение жилья, оставшиеся семьи будут расселены во 2 квартале 2021 года, жителям будут предоставлены квартиры в новом многоквартирном доме. </w:t>
      </w:r>
    </w:p>
    <w:p>
      <w:pPr>
        <w:pStyle w:val="Normal"/>
        <w:ind w:firstLine="709"/>
        <w:jc w:val="both"/>
        <w:rPr/>
      </w:pPr>
      <w:r>
        <w:rPr/>
        <w:t>В рамках программы «Формирование комфортной городской среды» в п. Красная Яруга выполнено благоустройство территории мкр. Дальневосточный.  Проведены работы по устройству плиточного покрытия, покрытия детской и спортивной площадок, ограждение территории, установлены малые архитектурные формы, выполнено наружное освещени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 рамках реализации программы проведения капитального ремонта общего имущества МКД в 2021 году планируется отремонтировать два многоквартирных дома в п. Красная Яруга по ул. Полевая, 12 и ул. Полевая, 16 а.  </w:t>
      </w:r>
    </w:p>
    <w:p>
      <w:pPr>
        <w:pStyle w:val="Normal"/>
        <w:ind w:firstLine="709"/>
        <w:jc w:val="both"/>
        <w:rPr/>
      </w:pPr>
      <w:r>
        <w:rPr/>
        <w:t xml:space="preserve">В 2020 году п. Красная Яруга выполнено строительство купели с благоустройством прилегающей территории.  </w:t>
      </w:r>
    </w:p>
    <w:p>
      <w:pPr>
        <w:pStyle w:val="Normal"/>
        <w:ind w:firstLine="567"/>
        <w:jc w:val="both"/>
        <w:rPr/>
      </w:pPr>
      <w:r>
        <w:rPr/>
        <w:t>Главным инструментом исполнения муниципальных полномочий является бюджет района, от уровня сбалансированности которого зависит стабильная работа учреждений бюджетной сферы.</w:t>
      </w:r>
    </w:p>
    <w:p>
      <w:pPr>
        <w:pStyle w:val="Normal"/>
        <w:ind w:firstLine="720"/>
        <w:jc w:val="both"/>
        <w:rPr/>
      </w:pPr>
      <w:r>
        <w:rPr/>
        <w:t xml:space="preserve">Несмотря на сложности в Российской экономике, возникшие  из-за коронавирусной инфекции, доходы бюджета района за 2020 год поступили в сумме 1 млн. 252 тыс. руб., что составляет 99 % от годового плана (1 млн.269 тыс. руб.), план поступления налоговых и неналоговых доходов выполнен на 103,2 %, безвозмездных поступлений на 97,3%. </w:t>
      </w:r>
    </w:p>
    <w:p>
      <w:pPr>
        <w:pStyle w:val="Normal"/>
        <w:ind w:firstLine="708"/>
        <w:jc w:val="both"/>
        <w:rPr/>
      </w:pPr>
      <w:r>
        <w:rPr/>
        <w:t>Необходимо отметить, что собственные налоговые и неналоговые доходы бюджета составляют всего 22,7 % от всех поступлений порядка 284 млн. руб., остальные средства – это дотации, субсидии, субвенции и иные межбюджетные трансферты. Бюджет района продолжает оставаться дотационным, но в то же время не обременен кредитами и другими долговыми обязательствами.</w:t>
      </w:r>
    </w:p>
    <w:p>
      <w:pPr>
        <w:pStyle w:val="Normal"/>
        <w:ind w:firstLine="720"/>
        <w:jc w:val="both"/>
        <w:rPr/>
      </w:pPr>
      <w:r>
        <w:rPr/>
        <w:t>Расходная часть бюджета за  2020 год исполнена в сумме  1 млн. 233 тыс. рублей, с учетом безусловного приоритета исполнения действующих обязательств, в том числе определенных Указами Президента Российской Федерации  в полном соответствии с принципами программно-целевого бюджетного планирования. В 2020 году 90 % расходов бюджета муниципального района реализовано в рамках 13 муниципальных программ.</w:t>
      </w:r>
    </w:p>
    <w:p>
      <w:pPr>
        <w:pStyle w:val="Normal"/>
        <w:ind w:firstLine="709"/>
        <w:jc w:val="both"/>
        <w:rPr/>
      </w:pPr>
      <w:r>
        <w:rPr/>
        <w:t>Приоритетным направлением расходов бюджета района являются и несомненно продолжат оставаться расходы на социальную сферу, удельный вес которых составляет в общем объеме расходов порядка 72 процентов.</w:t>
      </w:r>
    </w:p>
    <w:p>
      <w:pPr>
        <w:pStyle w:val="Normal"/>
        <w:ind w:firstLine="709"/>
        <w:jc w:val="both"/>
        <w:rPr/>
      </w:pPr>
      <w:r>
        <w:rPr/>
        <w:t xml:space="preserve">Непосредственная близость нашего района к государственной границе накладывает определенные особенности на специфику обеспечения охраны общественного порядк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сегодня в правоохранительный сегмент аппаратно-программного комплекса «Безопасный город» входит 36 видеокамер, обеспечивающих мониторинг оперативной обстановки на улицах и в общественных местах районного центра. В рамках реализации проекта по реконструкции центрального стадиона в 2020 году, на объекте дополнительно установлены   2 камеры видеонаблюдения с высокой разрешающей способностью для обеспечения общественной безопасности при проведении спортивных мероприятий с массовым участием людей. Обеспечен вывод видеосигнала в дежурную часть отделения Министерства внутренних дел России по Краснояружскому району и единую дежурно - диспетчерскую службу 112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Calibri"/>
        </w:rPr>
        <w:t>По итогам 2020 года количество зарегистрированных преступлений, совершенных в общественных местах сократилось в 2 раза, а число преступлений, совершенных на улицах сократилось на 37,5 %. В общественных местах не допущены преступления, связанные с разбоем, вымогательством, хулиганством, угоном транспортных средст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жарная безопасность территории Краснояружского района  </w:t>
      </w:r>
      <w:r>
        <w:rPr>
          <w:bCs/>
          <w:shd w:fill="FFFFFF" w:val="clear"/>
        </w:rPr>
        <w:t>обеспечивается</w:t>
      </w:r>
      <w:r>
        <w:rPr>
          <w:bCs/>
        </w:rPr>
        <w:t xml:space="preserve"> федеральной пожарно - спасательной частью №24, дислоцирующейся на территории поселка Красная Яруга. На вооружении пожарно - спасательной части находится два автомобиля АЦ-5-40 на базе автомобиля КамАЗ. На текущий момент времени пожарная часть на 100 % укомплектована личным состав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ля оказания содействия в тушении пожаров, в том числе природных, в Краснояружском районе создано 3 добровольных пожарных команды и 13 добровольных пожарных дружин, которые укомплектованы приспособленной техникой, форменной одеждой и шанцевым инструменто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итывая значительную отдаленность некоторых населенных пунктов от районного центра, прибытие пожарных расчетов к месту возникновения пожаров в нормативные сроки не представляется возможным. В связи с этим в 2021 году для 100% прикрытия территории запланировано строительство пожарного ДЕПО и создание добровольной пожарной команды на территории Репяховского сельского посел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дополнительного обеспечения пожарной безопасности в 2020 году в частных домовладениях «групп риска» установлены автономные дымовые  пожарные извещатели (АДПИ) в количестве 252 единиц. Также принято решение о вручении дымовых извещателей в качестве дополнительной муниципальной меры социальной поддержки семей при рождении детей.  </w:t>
      </w:r>
    </w:p>
    <w:p>
      <w:pPr>
        <w:pStyle w:val="Normal"/>
        <w:ind w:firstLine="709"/>
        <w:jc w:val="both"/>
        <w:rPr/>
      </w:pPr>
      <w:r>
        <w:rPr/>
        <w:t>Сегодня возрастает роль местного самоуправления. Взаимодействие органов местного самоуправления и местного сообщества подразумевает, что они партнеры в достижении общей цели: повышение уровня и качества жизни населения. Ведь рационально организованное общественное самоуправление позволяет эффективно использовать местные ресурсы, снимать социальную напряжённость в обществе, повышать доверие населения к власти.</w:t>
      </w:r>
    </w:p>
    <w:p>
      <w:pPr>
        <w:pStyle w:val="Normal"/>
        <w:ind w:right="-1" w:firstLine="708"/>
        <w:jc w:val="both"/>
        <w:rPr/>
      </w:pPr>
      <w:r>
        <w:rPr/>
        <w:t>На территории  муниципального района созданы и работают 28 Территориальных Общественных Самоуправлений (</w:t>
      </w:r>
      <w:r>
        <w:rPr>
          <w:b/>
        </w:rPr>
        <w:t>ТОС</w:t>
      </w:r>
      <w:r>
        <w:rPr/>
        <w:t xml:space="preserve">) - </w:t>
      </w:r>
      <w:r>
        <w:rPr>
          <w:b/>
        </w:rPr>
        <w:t>8 в городском поселении, 20 - в сельских</w:t>
      </w:r>
      <w:r>
        <w:rPr/>
        <w:t>, общее количество участников ТОС района составляет 3970 человек.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ТОС «Молодежный» на территории городского поселения «Поселок Красная Яруга» в 2020 году приобрел статус юридического. В этом же году в ежегодном  областном конкурсе ТОС он  стал победителем с проектом «Благоустройство территории для отдыха» - сумма реализации проекта составила 462 тысячи 500 рублей, из них, областная субсидия – 346 тысяч 875 рублей.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Сегодня возрастает роль местного самоуправления как механизма гражданского участия и способа активации инициативы на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чале текущего года вступил в силу региональный закон, обеспечивающий правовые основы для развития практики реализации проектов инициативного бюджетирования на муниципальном уровн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ужцы активно включились в обсуждение инициативных проектов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 4 по 10 февраля на территории района прошло 20 сходов граждан, в которых приняло участие более пятисот человек. Активисты территорий вместе с депутатами, руководителями ТОСов, уличных комитетов  обсудили  33 инициативных проекта, из которых 23 были инициированы депутатами, 9 руководителями ТОС и 1 председателем уличного комитет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инициированных проектов составил более двадцати миллионов рублей. Районная конкурсная комиссия определила 15 проектов, которые, по их мнению, являются самыми приоритетными. Это строительство и обновление детских площадок в с. Отрадовка, п. Быценков, п.  Отрадовский, с. Вязовое, с. Демидовка, с. Теребрено, с.Староселье, п.Прилесье, с.Илек-Пеньковка, на улицах Садовая и Степная в п. Красная Яруга, строительство тротуарных дорожек   в селах Вязовое, Графовка, Репяховка, реконструкция парка Победы в п. Красная Яруга и приобретение спортивной формы для детских футбольных команд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на инициативные проекты составляет   8411 тыс. рублей, из которых 7990 тыс. рублей субсидия из областного бюджета и 421,5 тыс. рублей из местного бюдже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>Реализация намеченных мероприятий позволит создать благоприятные условия для осуществления  общественного самоуправления и повышения социальной активности населения Краснояружского района, совершенствования форм и методов работы, улучшения взаимодействия власти и общественных структур, осуществления последовательной социально ориентированной работы, повышению эффективности реализации проекто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FontStyle125">
    <w:name w:val="Font Style125"/>
    <w:qFormat/>
    <w:rPr>
      <w:rFonts w:ascii="Times New Roman" w:hAnsi="Times New Roman" w:cs="Times New Roman"/>
      <w:sz w:val="26"/>
    </w:rPr>
  </w:style>
  <w:style w:type="character" w:styleId="Style16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lang w:val="ru-RU" w:bidi="ar-SA"/>
    </w:rPr>
  </w:style>
  <w:style w:type="character" w:styleId="C1">
    <w:name w:val="c1"/>
    <w:qFormat/>
    <w:rPr/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character" w:styleId="Style19">
    <w:name w:val="Обычный (веб) Знак"/>
    <w:qFormat/>
    <w:rPr>
      <w:rFonts w:eastAsia="Calibri"/>
      <w:sz w:val="19"/>
      <w:szCs w:val="19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160" w:after="160"/>
      <w:ind w:left="160" w:right="160" w:hanging="0"/>
    </w:pPr>
    <w:rPr>
      <w:rFonts w:eastAsia="Calibri"/>
      <w:sz w:val="19"/>
      <w:szCs w:val="19"/>
      <w:lang w:val="en-US"/>
    </w:rPr>
  </w:style>
  <w:style w:type="paragraph" w:styleId="Webtext">
    <w:name w:val="webtext"/>
    <w:basedOn w:val="Normal"/>
    <w:qFormat/>
    <w:pPr>
      <w:spacing w:lineRule="auto" w:line="336" w:before="0" w:after="60"/>
      <w:ind w:left="120" w:right="120" w:hanging="0"/>
    </w:pPr>
    <w:rPr>
      <w:rFonts w:ascii="Arial" w:hAnsi="Arial" w:eastAsia="Calibri" w:cs="Arial"/>
      <w:color w:val="000000"/>
      <w:spacing w:val="10"/>
      <w:sz w:val="18"/>
      <w:szCs w:val="1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78" w:before="160" w:after="0"/>
      <w:ind w:left="760" w:right="2200" w:hanging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">
    <w:name w:val="arial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6:00Z</dcterms:created>
  <dc:creator>Customer</dc:creator>
  <dc:description/>
  <dc:language>en-US</dc:language>
  <cp:lastModifiedBy>Redakciya</cp:lastModifiedBy>
  <cp:lastPrinted>2019-03-04T10:49:00Z</cp:lastPrinted>
  <dcterms:modified xsi:type="dcterms:W3CDTF">2021-04-13T13:06:00Z</dcterms:modified>
  <cp:revision>2</cp:revision>
  <dc:subject/>
  <dc:title>Р О С С И Й С К А Я    Ф Е Д Е Р А Ц И Я</dc:title>
</cp:coreProperties>
</file>