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56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РОЛЕТАРСК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КИТЯНСКИЙ РАЙОН» БЕЛ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3 года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кит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руководствуясь статьей 14 Устава городского поселения «Поселок Пролетарский» муниципального района «Ракитянский район» Белгородской области поселковое собрание городского поселения «Поселок Пролетарский»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Внести в Устав городского поселения «Поселок Пролетарский» муниципального района «Ракитянский район» Белгородской области, принятый решением поселкового собрания городского поселения «Поселок Пролетарский» от 18 сентября 2008 года №52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0 части 1 статьи 8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поселен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8 Устава дополнить пунктом 4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8 Устава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Отдельные полномочия органов местного самоуправления городского поселения по решению вопросов местного значения в сфере водоснабжения и водоотведения осуществляются органами исполнительной власти Белгородской области в соответствии с законом Белгородской области от 26.12.2016 № 133 «О перераспределении полномочий между органами местного самоуправления и органами государственной власти Белгородской области в сфере водоснабжения и водоотве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городского поселения по предоставлению земельных участков, государственная собственность на которые не разграничена осуществляются органами исполнительной власти Белгородской области в соответствии с законом Белгородской области от 22.12.2015 № 37 «О перераспределении полномочий по предоставлению земельных участков, государственная собственность на которые не разграничена, между органами местного самоуправления и органами государственной власти Белгоро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олномочия органов местного самоуправления городского поселения по решению вопросов местного значения в сфере градостроительной деятельности осуществляются органами исполнительной власти Белгородской области в соответствии с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атью 19 Устава дополнить частью 2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 Председатель поселкового собрания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              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атью 25 Устава дополнить частью 8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3 Депутаты поселкового собрания город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 Глава администрации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председателю поселкового собрания городского поселения «Поселок Пролетарский»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брания гор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«Поселок Пролетарский»                                             И.В. Присада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7:00Z</dcterms:created>
  <dc:creator>Admin</dc:creator>
  <dc:description/>
  <cp:keywords/>
  <dc:language>en-US</dc:language>
  <cp:lastModifiedBy>Юрист 2</cp:lastModifiedBy>
  <cp:lastPrinted>2018-04-19T14:30:00Z</cp:lastPrinted>
  <dcterms:modified xsi:type="dcterms:W3CDTF">2023-12-18T08:21:00Z</dcterms:modified>
  <cp:revision>87</cp:revision>
  <dc:subject/>
  <dc:title>РОССИЙСКАЯ ФЕДЕРАЦИЯ</dc:title>
</cp:coreProperties>
</file>