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МИТРИЕ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» сентября  2024 года</w:t>
        <w:tab/>
        <w:tab/>
        <w:tab/>
        <w:tab/>
        <w:tab/>
        <w:tab/>
        <w:tab/>
        <w:t xml:space="preserve">                        № 3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Дмитриев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31 августа 2017 года № 1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Дмитриев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Дмитриев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Дмитриев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Дмитриевского сельского поселения муниципального района «Ракитянский район» Белгородской области от 31 августа 2017 года № 1 «Об утверждении положения о порядке проведения публичных слушаний в Дмитриев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Дмитриев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-  дополнить Положения главой 9.2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Дмитриев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Дмитриев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dmitriev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Дмитриев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dmitriev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Дмитриев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Дмитриев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Л. Л. Коровянская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itriev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dmitriev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6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4-09-27T18:39:00Z</dcterms:modified>
  <cp:revision>5</cp:revision>
  <dc:subject/>
  <dc:title>Р О С С И Й С К А Я   Ф Е Д Е Р А Ц И Я</dc:title>
</cp:coreProperties>
</file>