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 » июля 2024 г.                                                                                                № 74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административного регламента по 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и с действующим законодательством, администрации Ракит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о предоставлению муниципальной услуги «Предоставлении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 Признать утратившим силу постановление администрации Ракитянского района от 04 марта 2013г. № 23 «Об утверждении административного регламента «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района по строительству, транспорту и ЖКХ              В.В Кутом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                                                                                     А.В. Кли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китя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 июля 2024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ользователям автомобильных дорог местного значения информации о состоянии автомобильных дорог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разработан в целях повышения качества предоставления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 К информации о состоянии автомобильных дорог местного значения относ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бственнике автомобильной доро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тегории доро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дорожного покры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ислокации дорожных зна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ременном ограничении или прекращении движения по автомобильным дорогам местного зна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искусственных сооружений на автомобильных дор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Круг заявителей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физические и юридические лица либо их уполномоченные представители (далее заявители).</w:t>
      </w:r>
    </w:p>
    <w:p>
      <w:pPr>
        <w:pStyle w:val="Normal"/>
        <w:jc w:val="center"/>
        <w:rPr>
          <w:rFonts w:ascii="Times New Roman" w:hAnsi="Times New Roman" w:eastAsia="WenQuanYi Micro Hei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WenQuanYi Micro Hei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рган, предоставляющий услугу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 Наименование муниципальной услуги: «</w:t>
      </w:r>
      <w:r>
        <w:rPr>
          <w:rFonts w:cs="Times New Roman" w:ascii="Times New Roman" w:hAnsi="Times New Roman"/>
          <w:color w:val="111111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sz w:val="28"/>
          <w:szCs w:val="28"/>
        </w:rPr>
        <w:t>» (далее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 Полномочия по предоставлению муниципальной услуги осуществляет отдел дорог и транспорта  МКУ «Управления строительства и  ЖКХ Ракитянского района» (далее – Уполномоченный орган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состоянии автомобильных дорог местного значения;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одразделом 2.6 раздела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у специалиста отдел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за предоставлением муниципальной услуги - не должна           превышать 30 мину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заявителем результата предоставления муниципальной услуги не должна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1.Предоставление муниципальной услуги осуществляется в соответствие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8 ноября 2007 г.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№ 59 – 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 от 27 июля 2006 г. № 149 – ФЗ «Об информации, информационных технологиях и о защите информ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 декабря 1995 г. № 196 – ФЗ «О безопасности дорожного движе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 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(заявление) заявителя.</w:t>
      </w:r>
    </w:p>
    <w:p>
      <w:pPr>
        <w:pStyle w:val="Standard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ление в обязательном порядке должно содержать в отношении физического лица: 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милию, имя, отчество получателя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структурного подразделения, которому адресовано заявление;</w:t>
        <w:br/>
        <w:t>- цель обращения с заявле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количество представленных документов;</w:t>
        <w:br/>
        <w:t>- порядок получения результата услуги (по почте и иным способом);</w:t>
        <w:br/>
        <w:t>- подпись лица, подавшего заявле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ление в обязательном порядке должно содержать в отношении юридического лица:  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ую форму;</w:t>
        <w:br/>
        <w:t>- полное наименование;</w:t>
        <w:br/>
        <w:t>- юридический, почтовый, фактический адрес;</w:t>
        <w:br/>
        <w:t>- телефон ;</w:t>
        <w:br/>
        <w:t>- цель обращения с заявлением, перечень и количество представленных документов;</w:t>
        <w:br/>
        <w:t>- ИНН, ОГРН;</w:t>
        <w:br/>
        <w:t>- подпись лица, подавшего заявление.</w:t>
        <w:br/>
      </w:r>
      <w:r>
        <w:rPr>
          <w:sz w:val="28"/>
          <w:szCs w:val="28"/>
        </w:rPr>
        <w:t xml:space="preserve">        2.6.2.   Заявление    и    документы,    необходимые    для    предоставления муниципальной услуги, могут быть представлены при личном обращении либо направляются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3.Запр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ть от заявител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AFCFC" w:val="clear"/>
        <w:spacing w:before="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2.7. </w:t>
      </w:r>
      <w:r>
        <w:rPr>
          <w:rStyle w:val="StrongEmphasis"/>
          <w:color w:val="000000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18"/>
        <w:shd w:fill="FAFCFC" w:val="clear"/>
        <w:tabs>
          <w:tab w:val="clear" w:pos="720"/>
          <w:tab w:val="left" w:pos="709" w:leader="none"/>
        </w:tabs>
        <w:spacing w:before="0" w:after="18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2.7.1. </w:t>
      </w: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1.Исчерпывающий перечень оснований для приостановления или отказа в предоставлении муниципальной услуг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фамилии и почтового адреса, по которому должен быть направлен ответ; </w:t>
      </w:r>
    </w:p>
    <w:p>
      <w:pPr>
        <w:pStyle w:val="Default"/>
        <w:jc w:val="both"/>
        <w:rPr/>
      </w:pPr>
      <w:r>
        <w:rPr>
          <w:sz w:val="28"/>
          <w:szCs w:val="28"/>
        </w:rPr>
        <w:t>-несоответствие представленных документов требованиям подпункта 2.6.1. пункта 2.6 настоящего административного реглам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автомобильной дороги, по которой запрашивается информация, в перечне автомобильных дорог местного зна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за которой обратился заявитель, не относится к информации, определенной настоящим административным регламентом (не относится к информации о состоянии автомобильных дорог местного значения) 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Требования к взиманию с заявителя платы за предоставление 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Муниципальная услуга предоставляется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 заявления о предоставлении муниципальной услуги составляет не более 15 минут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 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Заявление заявителя,  для предоставления муниципальной услуги, подлежит регистрации в течение одного рабочего дн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1. Здание, в котором предоставляется муниципальная услуга, должно находиться в зоне пешеходной доступности от остановок общественного транспор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Вход в помещение оборудован информационной табличкой (вывеской), содержащей наименование отде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4. Фасад здания (строения) должен быть оборудован осветительными приборам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2.3. Прием заявителей осуществляется в выделенных для этих целей помещениях.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ожидания должны быть оборудованы информационными стендами, столами и посадочными местами (стульями, кресельными секциями, скамьями), для возможности оформления документов. </w:t>
        <w:br/>
        <w:t xml:space="preserve">         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Информационные стенды должны содержать полную и актуальную информацию о порядк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Требование по обеспечению доступности для инвалидов помещений, в которых предоставляются муниципальная услуга, в соответствии с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 проводников) к месту предоставления муниципальной услуги им должны обеспечив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доступа транспортом, средством связи и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а из него, в том числе с использованием кресла – коля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уск собаки – проводника на объект (здание, помещения), в которых предоставляется муниципальная усл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должно основываться на принципах доступности и качеств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на безвозмездной основ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предоставления муниципальной услуг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 к предоставлению муниципальной услуги, в том числе особенности предоставления муниципальной услуги  в электронной форм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Документы, необходимые для получения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зультат услуги отправляется заявителю в электронном виде в сроки, указанные в пункте 2.4. настоящего административного регламент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ыдача результата услуги на бумажном носителе, осуществляется в отделе в соответствии с графиком работ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-1134" w:leader="none"/>
          <w:tab w:val="left" w:pos="3152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3152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Перечень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специалистом, подготовка и направление заявителю необходимой информации;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(направление) заявителю информации о состоя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либо отказе в предоставлении муниципальной услуг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Прием и регистрация заявле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 Основанием для начала административной процедуры являетс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либо направление запроса в электронном виде или по почт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2. Заявление о предоставлении муниципальной услуги, подлежит регистрации в день его поступления в орган, предоставляющий муниципальную услуг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3. Ответственный за исполнение административной процедуры выполняет следующие действ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3.1. Устанавливает предмет обращ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3.2. Проверяет представленные документы на соответствие требованиям, установленным разделом 2.6. административного регламента;                             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В случае невозможности устранения выявленных недостатков в течение приема, документы возвращаются заявителю. 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регистрация заявления заявителя в установленном порядке или отказ в приеме по основаниям, установленным подразделом 2.8. административного регламен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дготовка и направление заявителю необходимой информации о состоянии дорог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к специалисту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специалистом обстоятельств, указанных в подразделе  2.8. раздела 2 административного регламента, специалист готовит письменное уведомление об отказе в выдаче информации о состоянии дорог местного значения  с указанием причин и оснований принятого решения. В случае принятия решения о выдаче информации о состоянии дорог местного значения специалист осуществляет подготовку запрашиваемых сведений. Ответ на письменное обращение после подписания начальником и регистрации в журнале исходящей документации направляются почтой в адрес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 поступил при личном обращении, ответ заявителю выдается лично. Если документ поступил в электронном виде, ответственный за прием и регистрацию документов, направляет ответ заявителю по электронной почте на электронный адрес, с которого поступил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твет на заявление о состоянии автомобильных дорог местного значения либо уведомление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уполномоченным органом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Уполномоченного орган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Плановые проверки осуществляются на основании полугодовых или годовых планов работы Уполномоченного органа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center" w:pos="141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отделом в ход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ициального сайта органов предоставляющих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empora LGC Uni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Style15">
    <w:name w:val="Основной текст с отступом Знак"/>
    <w:qFormat/>
    <w:rPr>
      <w:rFonts w:ascii="JournalSans;Times New Roman" w:hAnsi="JournalSans;Times New Roman" w:cs="JournalSans;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4:00Z</dcterms:created>
  <dc:creator>Alexandre Katalov</dc:creator>
  <dc:description/>
  <cp:keywords/>
  <dc:language>en-US</dc:language>
  <cp:lastModifiedBy>Юрист 2</cp:lastModifiedBy>
  <cp:lastPrinted>2024-06-17T13:14:00Z</cp:lastPrinted>
  <dcterms:modified xsi:type="dcterms:W3CDTF">2024-07-17T11:01:00Z</dcterms:modified>
  <cp:revision>60</cp:revision>
  <dc:subject/>
  <dc:title>П О С Т А Н О В Л Е Н И Е</dc:title>
</cp:coreProperties>
</file>