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ПО ПРОЕКТУ РЕШЕНИЯ  ЗЕМСКОГО СОБРАНИЯ ТЕРЕБРЕНСКОГО СЕЛЬСКОГО ПОСЕЛЕНИЯ « О ВНЕСЕНИИ ИЗМЕНЕНИЙ И ДОПОЛНЕНИЙ В УСТАВ ТЕРЕБРЕНСКОГО СЕЛЬСКОГО ПОСЕЛЕНИЯ МУНИЦИПАЛЬНОГО РАЙОНА «КРАСНОЯРУЖСКИЙ РАЙОН» БЕЛ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по проекту решения земского собрания Теребренского сельского поселения «О внесении изменений и дополнений в Устав Теребренского сельского поселения муниципального района «Краснояружский район» Белгородской области», представленного главой администрации Теребренского сельского поселения, рассмотрев указанный про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земского собрания Теребренского сельского поселения «О внесении изменений и дополнений в Устав Теребренского сельского поселения муниципального района «Краснояруж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                                                 Т.В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6 декабря 2024 год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Admin</dc:creator>
  <dc:description/>
  <cp:keywords/>
  <dc:language>en-US</dc:language>
  <cp:lastModifiedBy>terebreno1</cp:lastModifiedBy>
  <cp:lastPrinted>2024-12-16T12:21:00Z</cp:lastPrinted>
  <dcterms:modified xsi:type="dcterms:W3CDTF">2024-12-16T09:21:00Z</dcterms:modified>
  <cp:revision>15</cp:revision>
  <dc:subject/>
  <dc:title>ПРОТОКОЛ</dc:title>
</cp:coreProperties>
</file>