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  <w:br/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 25 » сентября 2024 года</w:t>
        <w:tab/>
        <w:t xml:space="preserve">                              </w:t>
        <w:tab/>
        <w:tab/>
        <w:tab/>
        <w:tab/>
        <w:t xml:space="preserve">                              №2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Венгеров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28 сентября 2017 года № </w:t>
      </w:r>
      <w:r>
        <w:rPr>
          <w:rFonts w:cs="Arial" w:ascii="Arial" w:hAnsi="Arial"/>
          <w:b/>
          <w:color w:val="000000"/>
          <w:lang w:val="en-US" w:bidi="ru-RU"/>
        </w:rPr>
        <w:t>1</w:t>
      </w:r>
      <w:r>
        <w:rPr>
          <w:rFonts w:cs="Arial" w:ascii="Arial" w:hAnsi="Arial"/>
          <w:b/>
          <w:color w:val="000000"/>
          <w:lang w:bidi="ru-RU"/>
        </w:rPr>
        <w:t xml:space="preserve">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Венгеров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             №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Венгеров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Венгеров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Венгеровского сельского поселения муниципального района «Ракитянский район» Белгородской области от 28 сентября 2017 года № 1 «Об утверждении положения о порядке проведения публичных слушаний в Венгеровск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Положении о порядке проведения публичных слушаний в Венгеровском сельском поселении муниципального района «Ракитянский район» Белгородской области (далее – Положение), утвержденном указанным решением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 дополнить Положения главой 9.2. следующего содержания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Венгеров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Венгеровского сельского поселения (https://vengerovskoe-r31.gosweb.gosuslugi.ru)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2. Опубликовать настоящее решение в сетевом издании «Наша жизнь 31» (https://zhizn31.ru) и разместить на официальном сайте органов местного самоуправления Венгеровского сельского поселения в информационно-телекоммуникационной сети «Интернет» (https://vengerovskoe-r31.gosweb.gosuslugi.ru) в порядке, предусмотренном Уставом Венгеровского сельского поселения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</w:t>
      </w:r>
      <w:r>
        <w:rPr>
          <w:rFonts w:cs="Arial" w:ascii="Arial" w:hAnsi="Arial"/>
          <w:color w:val="000000"/>
          <w:lang w:bidi="ru-RU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а Венгеров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            Ю.А. Провоторов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50"/>
      <w:pgMar w:left="1134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1:00Z</dcterms:created>
  <dc:creator>Пахомов</dc:creator>
  <dc:description/>
  <cp:keywords/>
  <dc:language>en-US</dc:language>
  <cp:lastModifiedBy>user</cp:lastModifiedBy>
  <cp:lastPrinted>2023-01-23T12:07:00Z</cp:lastPrinted>
  <dcterms:modified xsi:type="dcterms:W3CDTF">2024-09-30T06:53:00Z</dcterms:modified>
  <cp:revision>5</cp:revision>
  <dc:subject/>
  <dc:title>Р О С С И Й С К А Я   Ф Е Д Е Р А Ц И Я</dc:title>
</cp:coreProperties>
</file>