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8» ноября 2024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4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1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2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ыражении согласия на преобразование всех поселений, входящих в состав муниципального района «Краснояружский район Белгородской области», путем их объединения и наделении вновь образованного муниципального образования статусом муниципального округ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Колотиловского сельского поселения муниципального района «Краснояружский район» Белгородской области, земское собрание Колоти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1406" w:leader="underscore"/>
          <w:tab w:val="left" w:pos="1589" w:leader="none"/>
          <w:tab w:val="left" w:pos="326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1. Выразить согласие населения </w:t>
      </w:r>
      <w:r>
        <w:rPr>
          <w:rFonts w:cs="PT Astra Serif;Times New Roman" w:ascii="PT Astra Serif;Times New Roman" w:hAnsi="PT Astra Serif;Times New Roman"/>
          <w:bCs/>
          <w:w w:val="105"/>
          <w:sz w:val="28"/>
          <w:szCs w:val="28"/>
        </w:rPr>
        <w:t>Колотиловского сельского поселения</w:t>
      </w:r>
      <w:r>
        <w:rPr>
          <w:rFonts w:cs="PT Astra Serif;Times New Roman" w:ascii="PT Astra Serif;Times New Roman" w:hAnsi="PT Astra Serif;Times New Roman"/>
          <w:b/>
          <w:bCs/>
          <w:w w:val="105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>на преобразование всех поселений, входящих в состав муниципального района «Краснояружский район Белгородской области»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совет муниципального района «Краснояружски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Муниципальный совет муниципального района «Краснояруж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решение в порядке, предусмотренном Уставом Колотил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Наша жизнь 31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hizn31.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органов местного самоуправления Колотиловского сельского поселения муниципального района «Краснояружский район» Белгородской области в информационно-телекоммуникационной сети «Интернет» (https://kolotilovskoe-r31.gosweb.gosuslugi.ru/) в порядке, предусмотренном Уставом Колотиловского сельского поселения муниципального района «Краснояружский  район» Белгоро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</w:t>
      </w:r>
      <w:r>
        <w:rPr>
          <w:rFonts w:cs="Times New Roman" w:ascii="Times New Roman" w:hAnsi="Times New Roman"/>
          <w:sz w:val="28"/>
          <w:szCs w:val="28"/>
        </w:rPr>
        <w:t>иссию по вопросам местного самоуправления, работы земского собрания (Вишнякова И.В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тил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М. Ка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4:00Z</dcterms:created>
  <dc:creator>Пушкина Яна Анатольевна</dc:creator>
  <dc:description/>
  <dc:language>en-US</dc:language>
  <cp:lastModifiedBy>sidelnikova</cp:lastModifiedBy>
  <cp:lastPrinted>2024-11-26T08:09:00Z</cp:lastPrinted>
  <dcterms:modified xsi:type="dcterms:W3CDTF">2024-11-29T10:14:00Z</dcterms:modified>
  <cp:revision>2</cp:revision>
  <dc:subject/>
  <dc:title/>
</cp:coreProperties>
</file>