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left="0" w:right="0"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«22» июля 2025 года                                                                              № 83</w:t>
      </w:r>
      <w:r>
        <w:rPr>
          <w:sz w:val="28"/>
          <w:lang w:val="ru-RU"/>
        </w:rPr>
        <w:t xml:space="preserve">                                       </w:t>
      </w:r>
    </w:p>
    <w:p>
      <w:pPr>
        <w:pStyle w:val="Normal"/>
        <w:ind w:right="0" w:firstLine="113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Репяховского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5 года № 38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епяховского сельского поселения, </w:t>
      </w:r>
    </w:p>
    <w:p>
      <w:pPr>
        <w:pStyle w:val="Normal"/>
        <w:autoSpaceDE w:val="false"/>
        <w:ind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Репяховского сельского поселения</w:t>
      </w:r>
    </w:p>
    <w:p>
      <w:pPr>
        <w:pStyle w:val="Normal"/>
        <w:autoSpaceDE w:val="false"/>
        <w:ind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left="0" w:righ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Репяховского сельского поселения от 23 ноября 2015 года № 38 «О налоге на имущество физических лиц» (с изменениями, внесенными решением земского собрания Репяховского сельского поселения от 08 декабря 2017 года № 92,                   от 15 сентября 2018 года  № 11, от 24 июля 2019 года № 34,                             от 11 декабря 2019 года № 47)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часть 2.1. в следующей редакции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 Предоставить налоговую льготу в виде освобождения от уплаты налога на имущество физических лиц за налоговые периоды 2024 и 2025 годы налогоплательщиков в отношении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объектов налогообложения, расположенных на территории                    п. Прилесье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объектов налогообложения, эксплуатация которых невозможна в связи с использованием для нужд обороны и безопасности Российской Федерации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объектов налогообложения,  поврежденных в результате обстрелов со стороны вооруженных формирований Украины и (или) террористических актов, эксплуатация которых не возможна по причине их гибели или уничтожения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1.4. объектов налогообложения, использование которых налогоплательщиком невозможно </w:t>
      </w:r>
      <w:r>
        <w:rPr>
          <w:sz w:val="28"/>
          <w:szCs w:val="28"/>
          <w:lang w:val="ru-RU" w:eastAsia="ru-RU"/>
        </w:rPr>
        <w:t>в связи с ограничением доступа в результате обстрелов со стороны вооруженных формирований Украины и террористических актов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еречень</w:t>
      </w:r>
      <w:r>
        <w:rPr>
          <w:sz w:val="28"/>
          <w:szCs w:val="28"/>
          <w:lang w:val="ru-RU"/>
        </w:rPr>
        <w:t xml:space="preserve"> объектов недвижимого имущества, к которым применяется налоговая льгота, установленная пунктами 2.1.2 - 2.1.4 решения, утверждается администрацией Репяховского сельского поселения, согласовывается с секретарем Совета безопасности администрации Краснояружского района и направляется в адрес Управления Федеральной налоговой службы по Белгородской области за налоговый период 2024 год – не позднее 1 марта 2025 года, за налоговый период 2025 год – не позднее      31 декабря 2025 года.».</w:t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, и распространяет свое действие на правоотношения, возникшие с 1 января 2025 года.</w:t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комиссию по вопросам бюджета, финансов, налоговой политики и муниципальной собственности (Емельяненко А.В.)</w:t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Репях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Т.И. Мельникова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1:00Z</dcterms:created>
  <dc:creator>1</dc:creator>
  <dc:description/>
  <dc:language>en-US</dc:language>
  <cp:lastModifiedBy>rep</cp:lastModifiedBy>
  <cp:lastPrinted>2025-07-22T09:39:00Z</cp:lastPrinted>
  <dcterms:modified xsi:type="dcterms:W3CDTF">2025-07-22T06:41:00Z</dcterms:modified>
  <cp:revision>2</cp:revision>
  <dc:subject/>
  <dc:title>РОССИЙСКАЯ ФЕДЕРАЦИЯ</dc:title>
</cp:coreProperties>
</file>