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025" cy="66611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е заседание Муниципального 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сентября 2023 г.                                    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в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китя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 от 6.10.2003 года № 131-ФЗ «Об общих принципах организации местного самоуправления в Российской Федерации», ст. 17 Устава муниципального района «Ракитянский район» Муниципальный совет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firstLine="708"/>
        <w:rPr>
          <w:sz w:val="28"/>
          <w:szCs w:val="28"/>
        </w:rPr>
      </w:pPr>
      <w:r>
        <w:rPr>
          <w:sz w:val="28"/>
          <w:szCs w:val="28"/>
        </w:rPr>
        <w:t>1. Избрать  председателем Муниципального совета Ракитянского района Зубатову Наталью Михайл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 настоящее решение в межрайонной газете «Наша жизнь» и на официальный сайт органов местного самоуправления Ракитянского района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8"/>
          <w:szCs w:val="28"/>
        </w:rPr>
        <w:t>(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https://rakitnoe-r31.gosweb.gosuslugi.ru</w:t>
        </w:r>
      </w:hyperlink>
      <w:r>
        <w:rPr>
          <w:bCs/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>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ствующий                                                            В.Г. Мартын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kitn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2:00Z</dcterms:created>
  <dc:creator>Горьянова В_Л_</dc:creator>
  <dc:description/>
  <cp:keywords/>
  <dc:language>en-US</dc:language>
  <cp:lastModifiedBy>Admin</cp:lastModifiedBy>
  <cp:lastPrinted>2023-09-22T13:42:00Z</cp:lastPrinted>
  <dcterms:modified xsi:type="dcterms:W3CDTF">2023-09-26T06:54:00Z</dcterms:modified>
  <cp:revision>22</cp:revision>
  <dc:subject/>
  <dc:title/>
</cp:coreProperties>
</file>