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4» декабря  2019 года                                                                              № 30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826" w:hanging="0"/>
        <w:rPr/>
      </w:pPr>
      <w:r>
        <w:rPr>
          <w:b/>
          <w:bCs/>
          <w:sz w:val="28"/>
          <w:szCs w:val="28"/>
        </w:rPr>
        <w:t xml:space="preserve">Об установлении регулируемых </w:t>
      </w:r>
    </w:p>
    <w:p>
      <w:pPr>
        <w:pStyle w:val="Normal"/>
        <w:autoSpaceDE w:val="false"/>
        <w:ind w:right="3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ифов на перевозки по </w:t>
      </w:r>
    </w:p>
    <w:p>
      <w:pPr>
        <w:pStyle w:val="Normal"/>
        <w:autoSpaceDE w:val="false"/>
        <w:ind w:right="3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маршрутам </w:t>
      </w:r>
    </w:p>
    <w:p>
      <w:pPr>
        <w:pStyle w:val="Normal"/>
        <w:autoSpaceDE w:val="false"/>
        <w:ind w:right="3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6"/>
        </w:rPr>
        <w:t xml:space="preserve">В соответствии с Федеральным законом от 13.07.2015 г. № 220-ФЗ «Об организации 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9 закона Белгородской области от 08 ноября 2011 года № 80 «Об организации транспортного обслуживания населения на территории Белгородской области», в связи с изменением цен на топливо, запасные части, материалы, автомобильные шины, в целях внедрения современных информационных технологий, способствующих улучшению транспортного обслуживания населения, повышения привлекательности безналичных расчетов за перевозку пассажиров и провоз  багажа по муниципальным маршрутам регулярных перевозок, администрация Краснояружского района </w:t>
      </w:r>
    </w:p>
    <w:p>
      <w:pPr>
        <w:pStyle w:val="Normal"/>
        <w:autoSpaceDE w:val="false"/>
        <w:spacing w:before="0" w:after="120"/>
        <w:ind w:firstLine="53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 w:before="0" w:after="0"/>
        <w:ind w:left="0" w:firstLine="539"/>
        <w:jc w:val="both"/>
        <w:rPr>
          <w:sz w:val="28"/>
          <w:szCs w:val="26"/>
        </w:rPr>
      </w:pPr>
      <w:r>
        <w:rPr>
          <w:sz w:val="28"/>
          <w:szCs w:val="26"/>
        </w:rPr>
        <w:t>Установить на территории Краснояружского района регулируемые тарифы на перевозки  по  муниципальным маршрутам регулярных перевозок  автомобильным транспортом согласно приложению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Определить стоимость проезда пассажиров и провоза багажа по муниципальным маршрутам регулярных перевозок автомобильным транспортом при условии безналичной оплаты проезда пассажиров и провоза багажа ниже на 9 процентов, чем наличный расчет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0" w:firstLine="540"/>
        <w:jc w:val="both"/>
        <w:rPr/>
      </w:pPr>
      <w:r>
        <w:rPr>
          <w:sz w:val="28"/>
          <w:szCs w:val="26"/>
        </w:rPr>
        <w:t>Постановление вступает в силу с 01 января 2020 год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0" w:firstLine="540"/>
        <w:jc w:val="both"/>
        <w:rPr/>
      </w:pPr>
      <w:r>
        <w:rPr>
          <w:sz w:val="28"/>
          <w:szCs w:val="26"/>
        </w:rPr>
        <w:t>Постановление главы администрации района № 21 от 30.01.2019 г. «Об утверждении тарифов на перевозку пассажиров и багажа по маршрутам регулярных перевозок» признать утратившим силу с 01.01.2020 года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76" w:before="0" w:after="0"/>
        <w:ind w:left="0" w:firstLine="540"/>
        <w:jc w:val="both"/>
        <w:rPr/>
      </w:pPr>
      <w:r>
        <w:rPr>
          <w:sz w:val="28"/>
          <w:szCs w:val="26"/>
        </w:rPr>
        <w:t>Информационно-техническому отделу (Люлюченко М.В.) опубликовать настоящее постановление на официальном сайте администрации Краснояружского района.</w:t>
      </w:r>
    </w:p>
    <w:p>
      <w:pPr>
        <w:pStyle w:val="Constitle"/>
        <w:autoSpaceDE w:val="false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троль над исполнением настоящего постановления возложить на первого заместителя главы администрации района Шащенко А.Н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раснояружского района                                                                   В.Н. Бурб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нояруж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декабря  2019 г. №  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ем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озку пассажиров и багажа автомобильным транспор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и муниципальным и межмуниципальным маршрутам регулярных перевоз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7"/>
        <w:gridCol w:w="1627"/>
        <w:gridCol w:w="2493"/>
        <w:gridCol w:w="198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транспортных услуг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в рублях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роезд пасса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провоз 1 места багаж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городских маршрутов независимо от расстояния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 за 1 поезд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 в автобусах всех пригородных маршрутов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 за 1 км пу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24 руб., но не менее 1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тоимость проезда пассажиров и провоза багажа по муниципальным маршрутам регулярных перевозок автомобильным транспортом при безналичной оплате проезда пассажиров и провоза багажа в соответствии с пунктом 2 настоящего постановления в автобусах городских маршрутов независимо от их протяженности составляет 18 руб., в автобусах всех типов пригородных маршрутов за проезд пассажиров 2,18 руб. за 1 км пути и за провоз 1 места багажа 0,21 руб., но не менее 1,00 руб. за 1 км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пригородного сообщения в пределах границ одного населенного пункта оплата производится по тарифам за проезд пассажиров и провоз багажа в городском сообщении независимо от протяженности поездки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FoM</dc:creator>
  <dc:description/>
  <dc:language>en-US</dc:language>
  <cp:lastModifiedBy>Nabor</cp:lastModifiedBy>
  <cp:lastPrinted>2019-01-29T11:29:00Z</cp:lastPrinted>
  <dcterms:modified xsi:type="dcterms:W3CDTF">2020-02-11T06:09:00Z</dcterms:modified>
  <cp:revision>2</cp:revision>
  <dc:subject/>
  <dc:title>АДМИНИСТРАЦИЯ ГОРОДА БЕЛГОРОДА</dc:title>
</cp:coreProperties>
</file>