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/>
      </w:pPr>
      <w:r>
        <w:rPr>
          <w:b w:val="false"/>
          <w:bCs w:val="false"/>
          <w:sz w:val="32"/>
          <w:szCs w:val="32"/>
        </w:rPr>
        <w:t>Р О С С И Й С К А Я    Ф Е Д Е Р А Ц И Я</w:t>
      </w:r>
    </w:p>
    <w:p>
      <w:pPr>
        <w:pStyle w:val="FR1"/>
        <w:ind w:left="0" w:hanging="0"/>
        <w:rPr/>
      </w:pPr>
      <w:r>
        <w:rPr>
          <w:b w:val="false"/>
          <w:bCs w:val="false"/>
          <w:sz w:val="32"/>
          <w:szCs w:val="32"/>
        </w:rPr>
        <w:t>Б Е Л Г О Р О Д С К А Я   О Б Л А С Т Ь</w:t>
      </w:r>
    </w:p>
    <w:p>
      <w:pPr>
        <w:pStyle w:val="FR1"/>
        <w:ind w:left="0" w:hanging="0"/>
        <w:rPr>
          <w:sz w:val="30"/>
          <w:szCs w:val="30"/>
        </w:rPr>
      </w:pPr>
      <w:r>
        <w:rPr/>
        <w:drawing>
          <wp:inline distT="0" distB="0" distL="0" distR="0">
            <wp:extent cx="63627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МУНИЦИПАЛЬНЫЙ СОВЕТ МУНИЦИПАЛЬНОГО РАЙОНА «КРАСНОЯРУЖСКИЙ РАЙОН»</w:t>
      </w:r>
    </w:p>
    <w:p>
      <w:pPr>
        <w:pStyle w:val="FR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rPr/>
      </w:pPr>
      <w:r>
        <w:rPr>
          <w:sz w:val="28"/>
          <w:szCs w:val="28"/>
        </w:rPr>
        <w:t>Р Е Ш Е Н И Е</w:t>
      </w:r>
    </w:p>
    <w:p>
      <w:pPr>
        <w:pStyle w:val="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06 » июня 2024 года                                                                                  № 6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>
          <w:b/>
          <w:bCs/>
          <w:color w:val="000000"/>
          <w:sz w:val="28"/>
          <w:szCs w:val="28"/>
        </w:rPr>
        <w:t xml:space="preserve">Об отчете начальника ОНД и ПР по Краснояружскому                                        району «О работе отделения надзорной деятельности                                                 и профилактической работы на обслуживаемой                                            территории Краснояружского района </w:t>
      </w:r>
      <w:r>
        <w:rPr>
          <w:b/>
          <w:color w:val="000000"/>
          <w:sz w:val="28"/>
          <w:szCs w:val="28"/>
        </w:rPr>
        <w:t>за 2023г.»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15, ч.1, п.7.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6.10.2003г. N 131-ФЗ "Об общих принципах организации местного самоуправления в Российской Федерации"</w:t>
        </w:r>
      </w:hyperlink>
    </w:p>
    <w:p>
      <w:pPr>
        <w:pStyle w:val="Normal"/>
        <w:ind w:righ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Краснояружского района</w:t>
      </w:r>
    </w:p>
    <w:p>
      <w:pPr>
        <w:pStyle w:val="Normal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right="-28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нять к сведению отчет начальника  </w:t>
      </w:r>
      <w:r>
        <w:rPr>
          <w:bCs/>
          <w:color w:val="000000"/>
          <w:sz w:val="28"/>
          <w:szCs w:val="28"/>
        </w:rPr>
        <w:t>ОНД и ПР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раснояружскому району </w:t>
      </w:r>
      <w:r>
        <w:rPr>
          <w:bCs/>
          <w:color w:val="000000"/>
          <w:sz w:val="28"/>
          <w:szCs w:val="28"/>
        </w:rPr>
        <w:t xml:space="preserve">«О работе отделения надзорной деятельности  и профилактической работы на обслуживаемой территории Краснояружского района </w:t>
      </w:r>
      <w:r>
        <w:rPr>
          <w:color w:val="000000"/>
          <w:sz w:val="28"/>
          <w:szCs w:val="28"/>
        </w:rPr>
        <w:t>за 2023г.»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ab/>
        <w:t xml:space="preserve">2. Рекомендовать начальнику </w:t>
      </w:r>
      <w:r>
        <w:rPr>
          <w:bCs/>
          <w:color w:val="000000"/>
          <w:sz w:val="28"/>
          <w:szCs w:val="28"/>
        </w:rPr>
        <w:t>ОНД и ПР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Красному В.И.):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ab/>
        <w:t>2.1  Усилить работу по реализации комплекса мероприятий, направленных на снижение рисков возникновения пожаров  в жилом секторе и на предприятиях района обратив особое внимание на: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ab/>
        <w:t>- улучшение деятельности Отделения по предупреждению, выявлению, административных правонарушений связанных с противопожарной безопасностью;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силение профилактической работы с гражданскими лицами на предмет использования открытого огня в пожароопасный период на территории района, применения мер ответственности в соответствии с действующим законодательством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должить использование практики встреч с гражданами района на предприятиях, организациях и школах с целью обучения основам противопожарной безопасности.</w:t>
      </w:r>
    </w:p>
    <w:p>
      <w:pPr>
        <w:pStyle w:val="Normal"/>
        <w:pBdr>
          <w:bottom w:val="single" w:sz="4" w:space="31" w:color="FFFFFF"/>
        </w:pBdr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итывая работу Отделения в период проведения СВО, особое внимание уделить обеспечению безопасности личного состава при выполнении задач связанных с тушением пожаров;</w:t>
      </w:r>
    </w:p>
    <w:p>
      <w:pPr>
        <w:pStyle w:val="Normal"/>
        <w:pBdr>
          <w:bottom w:val="single" w:sz="4" w:space="31" w:color="FFFFFF"/>
        </w:pBdr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взаимодействие с добровольными пожарными дружинами, продолжить их обучение и применение практических навыков.</w:t>
      </w:r>
    </w:p>
    <w:p>
      <w:pPr>
        <w:pStyle w:val="Normal"/>
        <w:pBdr>
          <w:bottom w:val="single" w:sz="4" w:space="31" w:color="FFFFFF"/>
        </w:pBdr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в режиме 112 при возникновении чрезвычайных ситуаций.</w:t>
      </w:r>
    </w:p>
    <w:p>
      <w:pPr>
        <w:pStyle w:val="Normal"/>
        <w:pBdr>
          <w:bottom w:val="single" w:sz="4" w:space="31" w:color="FFFFFF"/>
        </w:pBdr>
        <w:ind w:right="-284" w:firstLine="567"/>
        <w:jc w:val="both"/>
        <w:rPr/>
      </w:pPr>
      <w:r>
        <w:rPr>
          <w:sz w:val="28"/>
          <w:szCs w:val="28"/>
        </w:rPr>
        <w:t xml:space="preserve">2.2. Повысить эффективность работы по взаимодействию служб и подразделений  </w:t>
      </w:r>
      <w:r>
        <w:rPr>
          <w:bCs/>
          <w:color w:val="000000"/>
          <w:sz w:val="28"/>
          <w:szCs w:val="28"/>
        </w:rPr>
        <w:t>ОНД и ПР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другими правоохранительными ведомствами, обеспечить между ними информационный обмен, активизировать работу </w:t>
      </w:r>
      <w:r>
        <w:rPr>
          <w:bCs/>
          <w:sz w:val="28"/>
          <w:szCs w:val="28"/>
        </w:rPr>
        <w:t xml:space="preserve">по установлению доверительных отношений с гражданами.                                              </w:t>
      </w:r>
      <w:r>
        <w:rPr>
          <w:sz w:val="28"/>
          <w:szCs w:val="28"/>
        </w:rPr>
        <w:t xml:space="preserve">4. Настоящее решение разместить в межрайонной газете «Наша жизнь», в сетевом издании «Наша жизнь-31» и на официальном сайте органов местного самоуправления. </w:t>
      </w:r>
    </w:p>
    <w:p>
      <w:pPr>
        <w:pStyle w:val="Normal"/>
        <w:pBdr>
          <w:bottom w:val="single" w:sz="4" w:space="31" w:color="FFFFFF"/>
        </w:pBdr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ссию по вопросам местного самоуправления, работы Муниципального совета (Ткаченко Г.В.)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совета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ужского района                                                                          И.Болго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решению                                                              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сов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аснояружского район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«06» июня 2024г.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ОНД и ПР по Краснояружскому району капитана внутренней службы красного Виталия Игореви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прошедший 2023 год в отделении надзорной деятельности и профилактической работы по Краснояружскому району зарегистрировано 23 пожара, на которых погиб один человек в с. Вязовом, ул. Школьная, д. 10 23.01.2023 года. Распределение количества пожаров по объектам возникновения: произошедшие в хозяйственных постройках 8, жилых домах — 7, в автомобилях — 5, ландшафтных пожаров произошло 3. Основными причинами пожаров, являются: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рушение правил устройства и эксплуатации электрооборудования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шалость несовершеннолетних с огнём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рушение правил устройства и эксплуатации печей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сторожность при курении;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езультате С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е причины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истике более 90% пожаров происходят в жилье. Во многих случаях гибель на пожарах является следствием неправильных действий людей на начальном этапе развития возгорания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сновными причинами пожаров, в результате которых погибло наибольшее количество людей, являются: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рушение правил устройства и эксплуатации электрооборудования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шалость несовершеннолетних с огнём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рушение правил устройства и эксплуатации печей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осторожность при кур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е причины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пределение числа погибших в зависимости от определённых условий, способствовавших их гибели: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стояние сна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ие автономных пожарных извещателей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тавление без присмотра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дание с низкой пожарной устойчивостью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ие газоснабжения здания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хождение родителей в состоянии алкогольного (наркотического) опья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днее сообщение о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трудниками  отделения надзорной деятельности и профилактической работы по Краснояружскому району составлено 14 протоколов об административных правонарушениях. В отношении должностных лиц 9 протоколов, в отношении физических лиц 5 проколов. Все административных материалы составлены ао ч. 1 ст. 20.4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отделении надзорной деятельности и профилактической работы по Краснояружскому району зарегистрировано 232 объекта защиты. Объекты защиты по категориям рис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ий риск 5 объектов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ый риск 55 объектов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ий риск 68 объектов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ренный риск 75 объектов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ий риск 29 объектов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две плановые и 5 внеплановых выездных проверок. Так же проведено 55 профилактических визита на объектах высокого и значительного ри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четом анализа и прогнозирования ситуации по пожарам и их последствий, в том числе профилактике гибели на пожарах, продолжить профилактическую работу с населением, в первую очередь на территории поселений где сложилась наиболее неблагоприятная обстановка с пожарами и их последствий. Так за прошедший период 2024 года на территории Краснояружского района произошло 5 пожаров, без погибших и пострадавших.  Распределение количества пожаров по объектам возникновения: произошедшие в хозяйственных постройках 3, жилых домах — 1, ландшафтных пожаров произошел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Calibri" w:cs="Times New Roman"/>
      <w:b/>
      <w:bCs/>
      <w:color w:val="auto"/>
      <w:sz w:val="36"/>
      <w:szCs w:val="3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ОСН 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galacts.ru/doc/131_FZ-ob-obwih-principah-organizacii-mestnogo-samoupravlenij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29:00Z</dcterms:created>
  <dc:creator>Grey Wolf</dc:creator>
  <dc:description/>
  <cp:keywords/>
  <dc:language>en-US</dc:language>
  <cp:lastModifiedBy>arms</cp:lastModifiedBy>
  <cp:lastPrinted>2024-06-06T10:54:00Z</cp:lastPrinted>
  <dcterms:modified xsi:type="dcterms:W3CDTF">2024-06-07T04:22:00Z</dcterms:modified>
  <cp:revision>53</cp:revision>
  <dc:subject/>
  <dc:title>Р О С С И Й С К А Я    Ф Е Д Е Р А Ц И Я</dc:title>
</cp:coreProperties>
</file>