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ОЕ СОБР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РОДСКОГО ПОСЕЛЕНИЯ «ПОСЕЛОК  РАКИТНО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РАКИТЯН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30» июля 2025 года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поселкового собрания городского поселения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оселок Ракитное №1от 29 сентября 2023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Об утверждении Порядка определ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цены продажи земельных участков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ходящихся в муниципальной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бственности городского посел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Поселок Ракитное», предоставляемых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ез проведения торгов»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городского поселения «Поселок Ракитное» поселковое собрание городского поселения «Поселок Ракитное» </w:t>
      </w:r>
      <w:r>
        <w:rPr>
          <w:rFonts w:cs="Arial" w:ascii="Arial" w:hAnsi="Arial"/>
          <w:b/>
          <w:color w:val="000000"/>
        </w:rPr>
        <w:t>р е ш и л 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поселкового собрания городского поселения «Поселок Ракитное №1от 29 сентября 2023 года «Об утверждении Порядка определения цены продажи земельных участков, находящихся в муниципальной собственности городского поселения «Поселок Ракитное», предоставляемых без проведения торгов» (далее –Порядок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в </w:t>
      </w:r>
      <w:r>
        <w:rPr>
          <w:rFonts w:cs="Arial" w:ascii="Arial" w:hAnsi="Arial"/>
          <w:bCs/>
          <w:color w:val="000000"/>
          <w:lang w:val="en-US"/>
        </w:rPr>
        <w:t>пункте 6 Порядка слово «домиков» заменить словом «домов»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 пункт 7 Порядк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пункт «г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«г)</w:t>
      </w:r>
      <w:r>
        <w:rPr>
          <w:rFonts w:cs="Arial" w:ascii="Arial" w:hAnsi="Arial"/>
          <w:color w:val="000000"/>
          <w:shd w:fill="FFFFFF" w:val="clear"/>
        </w:rPr>
        <w:t xml:space="preserve"> 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постановлениями Правительства Белгородской области от 17 февраля 2023 года N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от 4 марта 2024 года № 84-пп «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», 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», от 19 августа 2024 года № 398-пп «Об утверждении порядка предоставления мер социальной поддержки гражданам, жилые помещения которых утрачены и (или) повреждены в результате обстрелов со стороны вооруженных формирований Украины», от 25 ноября 2024 года № 555-пп «Об утверждении порядка предоставления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;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полнить пунктами «д», «е»,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остроенными гражданами на земельных участках, предоставленных в соответствии с законом Белгородской области от 3 декабря 2024 года № 423 «О предоставлении земельных участков отдельным категориям граждан в аренду без проведения торгов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ринадлежащими участникам специальной военной операции из числа лиц, указанных в постановлени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Опубликовать настоящее решение в сетевом издании «Наша жизнь 31» (https://zhizn31.ru) и разместить на официальном сайте органов местного самоуправления </w:t>
      </w:r>
      <w:r>
        <w:rPr>
          <w:rFonts w:cs="Arial" w:ascii="Arial" w:hAnsi="Arial"/>
          <w:color w:val="000000"/>
          <w:shd w:fill="FFFFFF" w:val="clear"/>
        </w:rPr>
        <w:t xml:space="preserve">городского поселения «Поселок Ракитное» в информационно-телекоммуникационной сети «Интернет» (https://rakitnoerakityanskij-r31.gosweb.gosuslugi.ru/) в порядке, предусмотренном Уставом город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. Настоящее решение вступает в силу после дня его</w:t>
      </w:r>
      <w:r>
        <w:rPr>
          <w:rFonts w:cs="Arial" w:ascii="Arial" w:hAnsi="Arial"/>
          <w:color w:val="000000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решения возложить на главу администрации городского поселения «Поселок Ракитное» Е.Н. Зинченко.</w:t>
      </w:r>
    </w:p>
    <w:p>
      <w:pPr>
        <w:pStyle w:val="ConsNormal"/>
        <w:ind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ь поселкового </w:t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я городского поселения</w:t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оселок Ракитное»                                                                         О.А. Мирошкин                                                                                  </w:t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26:00Z</dcterms:created>
  <dc:creator>Admin</dc:creator>
  <dc:description/>
  <cp:keywords/>
  <dc:language>en-US</dc:language>
  <cp:lastModifiedBy>Юрист 2</cp:lastModifiedBy>
  <cp:lastPrinted>2023-09-29T16:28:00Z</cp:lastPrinted>
  <dcterms:modified xsi:type="dcterms:W3CDTF">2025-08-01T08:56:00Z</dcterms:modified>
  <cp:revision>4</cp:revision>
  <dc:subject/>
  <dc:title/>
</cp:coreProperties>
</file>