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inline distT="0" distB="0" distL="0" distR="0">
            <wp:extent cx="4838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РАКИТЯНСКОГО РАЙОНА 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апреля 2025 г.                                                                                              № 42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казателя средней рыночной стоимости одного квадратного метра общей площади жилого помещения по Ракитянскому району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риказом Министерства строительства и жилищно-коммунального хозяйства Российской Федерации от 21 марта 2025 года                        № 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5 года», администрация Ракитянского района </w:t>
      </w:r>
      <w:r>
        <w:rPr>
          <w:rFonts w:cs="Times New Roman" w:ascii="Times New Roman" w:hAnsi="Times New Roman"/>
          <w:spacing w:val="42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pacing w:val="42"/>
          <w:sz w:val="26"/>
          <w:szCs w:val="26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 Утвердить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5 года показатель средней рыночной стоимости одного квадратного метра общей площади жилого помещения по Ракитянскому району в размере 92 178 (Девяносто две тысячи сто семьдесят восемь) рублей для расчета размера социальных выплат молодым семьям на приобретение жилого помещения или строительства индивидуального жилого дома, а также для использования в расчетах по признанию граждан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Контроль за исполнением настоящего постановления возложить на временно исполняющего обязанности заместителя главы администрации района по строительству, транспорту, ЖКХ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/>
      </w:pPr>
      <w:r>
        <w:rPr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8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7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0"/>
      <w:jc w:val="both"/>
      <w:outlineLvl w:val="4"/>
    </w:pPr>
    <w:rPr>
      <w:b/>
      <w:bCs/>
      <w:color w:val="000000"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TitleChar">
    <w:name w:val="Title Char"/>
    <w:qFormat/>
    <w:rPr>
      <w:rFonts w:ascii="CyrillicHeavy;Times New Roman" w:hAnsi="CyrillicHeavy;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0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spacing w:lineRule="auto" w:line="360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6:00Z</dcterms:created>
  <dc:creator>IvanovaOV</dc:creator>
  <dc:description/>
  <cp:keywords/>
  <dc:language>en-US</dc:language>
  <cp:lastModifiedBy>Юрист 2</cp:lastModifiedBy>
  <cp:lastPrinted>2025-04-14T13:56:00Z</cp:lastPrinted>
  <dcterms:modified xsi:type="dcterms:W3CDTF">2025-04-21T05:42:00Z</dcterms:modified>
  <cp:revision>68</cp:revision>
  <dc:subject/>
  <dc:title>ПРОЕКТ</dc:title>
</cp:coreProperties>
</file>