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yrillicHeavy;Times New Roman"/>
        </w:rPr>
        <w:t xml:space="preserve"> </w:t>
      </w:r>
      <w:r>
        <w:rPr/>
        <w:br w:type="textWrapping" w:clear="all"/>
      </w:r>
    </w:p>
    <w:p>
      <w:pPr>
        <w:pStyle w:val="Heading"/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b/>
          <w:szCs w:val="32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И РАКИТЯН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БЕЛГОРОДСКОЙ ОБЛАСТИ</w:t>
      </w:r>
    </w:p>
    <w:p>
      <w:pPr>
        <w:pStyle w:val="Normal"/>
        <w:rPr/>
      </w:pPr>
      <w:r>
        <w:rPr>
          <w:rFonts w:eastAsia="JournalSans;Times New Roman"/>
          <w:sz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китное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10» августа  2020 г.                                                                                                  № 127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 организации перевозок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льготной категории гражда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общественном транспорт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качественного обслуживания граждан льготных категорий, пенсионеров и внедрения информационных технологий, упорядочивания введения на территории района электронной формы единого социального проездного билета в общественном транспорте Ракитянского района, в соответствии с постановлением  Правительства Белгородской области от 19.01.2009 г. № 7 –пп «О введении на территории Белгородской области единого социального проездного билета», руководствуясь Федеральным законом от 06.10.2003 № 131 – ФЗ «Об общих принципах организации местного самоуправления в Российской Федерации», на основании Устава муниципального района «Ракитянский район», администрация Ракитянского район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вести на территории Ракитянского района для льготной категории граждан, а также пенсионеров, не получающих ежемесячных денежных выплат согласно Федерального закона от 22 августа 2004 года № 122 –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Закона Белгородской области от 28.12.2004 г. №165 «Социальный кодекс Белгородской области», нуждающихся в бесплатном проезде сестер милосердия Красного Креста, обслуживающих тяжелобольных, престарелых и одиноких граждан, лиц, сопровождающих инвалидов, имеющих ограничение способности к трудовой деятельности 3 степени, и детей-инвалидов единый социальный проездной билет и разовые проездные талоны к нему для проезда в городском и пригородных маршрутах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роезда на городских и пригородных маршрутах (кроме железнодорожного транспорта), оборудованных автоматизированной системой контроля оплаты проезда, наравне с единым социальным проездным билетом может использоваться электронная (банковская) кар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беспечить реализацию месячного единого социального проездного билета по цене 185 рублей и талонов к нему в количестве 20 штук либо 90 рублей и талонов к нему в количестве 10 штук для проезда на городском и пригородных маршрутах льготной категории гражда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спользовании единого социального проездного билета в электронной форме стоимость единого социального проездного билета составит 185 рублей и количество поездок составит 20 либо 90 рублей и поездок к нему в количестве 10 для проезда на городском и пригородных маршрутах льготной категории граждан, при этом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оплате проезда денежные средства списываются в размере (185 / 20 = 9,25 рублей за 1 поездку) 9,25рублей, при этом осуществляется учет количества поездок. При достижении предельного числа поездок оплата проезда осуществляется в полном объем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наличии технической возможности использования единого социального проездного билета только в электронной форме (оснащение транспорта, осуществляющего перевозки по муниципальным и пригородным (межмуниципальным) маршрутам, терминалами оплаты проезда и подключения к льготной транспортной информационной системе) принять решение о таком использовани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  <w:tab/>
        <w:t xml:space="preserve"> Установить следующие определени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Городской маршрут- маршрут, начальные и конечные пункты которого находятся в черте одного населенного пунк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Пригородный маршрут- маршрут, проходящий за пределами черты населенного пункта на расстоянии до 50 километров включительно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Перевозчик-физическое или юридическое лицо, получившее в установленном законом порядке заказ на перевозку категории граждан, предусмотренных настоящим постановлением, и имеющие лицензию на  осуществление деятельности по перевозке пассажир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4. Утвердить Порядок изготовления, реализации и учета единых социальных проездных билетов, проезда по ним и расчетов с перевозчиками (далее - Порядок, приложение № 1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В качестве единого социального проездного билета может использоваться банковская карта гражданина.</w:t>
      </w:r>
    </w:p>
    <w:p>
      <w:pPr>
        <w:pStyle w:val="Style16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использования банковской карты в качестве единого социального проездного билета (далее – банковская карта) единый социальный проездной билет на бумажном носителе и талоны к нему гражданам не реализуют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5. Утвердить форму месячного единого социального проездного билета (приложение № 2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6. Утвердить форму разовых проездных талонов к единому социальному проездному билету (приложение № 3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Управлению социальной защиты населения (Л.Д. Борзилова)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организовать изготовление и реализацию единого социального проезда билета и талонов к единому социальному проездному билету на территории район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ить учет реализованных социальных проездных билетов и представление информации в управление финансов и бюджетной политики в соответствии с утвержденным Порядком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ить широкую разъяснительную работу среди населения района о порядке приобретения и пользования единым социальным проездным билетом и талонов к нему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формация о порядке изготовления, реализации и учета единых социальных проездных билетов, проезда по ним и расчетов с перевозчиками размещается в единой государственной системе социального обеспечения. Размещение и получение указанной информации в Единой государственной системе социального обеспечения осуществляется в соответствии с Федеральным законом от 17.07.1999 года № 178 – ФЗ «О государственной социальной помощи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Заместителю главы администрации района по финансам и экономике, начальнику управления финансов и бюджетной политики (О.А. Шатило) обеспечить ежемесячный расчет и перечисление дотации перевозчикам за оказанные услуги по перевозке граждан по единым социальным проездным билетам в пределах утвержденных лимитов финансирования на очередной финансовый го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9. Рекомендовать ОГИБДД ОМВД России по Ракитянскому району совместно с администрацией района осуществлять контроль за обеспечением безопасных условий перевозки пассажир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0. Признать утратившими силу распоряжения администрации Ракитянского района Белгородской области: от 01.04.2014 г. № 332 «Об организации перевозки льготной категории граждан в общественном транспорте, от 13.12.2019 г. № 1165 «О внесении изменений в распоряжение администрации Ракитянского района от 01 апреля 2014 г. № 332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1. Опубликовать настоящее постановление в межрайонной газете «Наша жизнь» и разместить на официальном сайте органов местного самоуправления Ракитянского района в информационно – телекоммуникационной сети «Интернет»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akitnoeadm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Настоящее постановление вступает в силу с 01 сентября 2020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3. Контроль за исполнением настоящего распоряжения возложить на заместителя главы администрации по социальной политике (Е.А. Чефонова), первого заместителя главы администрации района по строительству, транспорту, ЖКХ и муниципальной собственности (Р.М. Шульженко), заместителя главы администрации района по финансам и экономике, начальника управления финансов и бюджетной политики (О.А. Шатило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китянского района                                                                                     А.В. Клим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ложение 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твержде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м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китя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10» августа 2020 г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2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изготовления, реализации и учета единых социальных проездных билетов, проезда по ним и расчетов с перевозчикам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Порядок определяет единые условия изготовления, реализации и учета единых социальных проездных билетов, проезда по ним и расчетов с перевозчика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Порядок изготовления и реализации единых социальных проездных билетов и талонов к ни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 Управление социальной защиты населения области на основании заявок управления социальной защиты населения администрации района размещает заказ на изготовление месячных единых социальных проездных билетов и талонов к ним (далее- проездные билеты) оплачивает расходы, связанные с их производством, доставкой, хранением и распространение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2. Проездные билеты и талоны к ним продаются в пунктах при органах социальной защиты населения по месту жительства граждан, указанных в п. 1 распоряжения, при предъявлении пенсионного удостоверения и (или) документа, подтверждающего право на получение ежемесячной денежной выплат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3. Средства, полученные от реализации проездных билетов, перечисляются на специальный счет управления финансов и бюджетной политики администрации района для оплаты транспортных услу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4. Проездные документы являются именными. При продаже в них указывается фамилия, имя, отчество лица, которому он реализован, и реквизиты документа, подтверждающего право на приобретение проездного биле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5. При реализации проездного билета на нем специальным штампом проставляется месяц, в течение которого он действу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6. Реализация проездных билетов и талонов к ним начинается за 15 дней до начала месяца, на который приобретается бил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7. Управление социальной защиты населения администрации района ведет учет реализованных проездных билетов и талонов к ним и ежемесячно до 20 числа каждого месяца предоставляют сведения управлению социальной защиты населения области согласно ведомостям, подписанным руководителем и скрепленным печатью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8. Предоставление единого социального проездного билета в электронной форме осуществляется многофункциональным центром предоставления государственных и муниципальных услуг. Для получения единого социального проездного билета в электронной форме необходимо предоставить следующие документы: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заявление о предоставлении услуги с указанием муниципального образования, на территории которого предполагается оплата проезда с применением единого социального проездного билета в электронной форм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омер банковской карты, которой гражданин будет оплачивать проезд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гласие на обработку персональных данных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олучении единого социального проездного билета в электронной форме, указанные документы представляются однократно в течение срока, на который установлены основания предоставления единого социального проездного билета. В случае представления документов до 15 числа текущего месяца включительно, предоставление единого социального проездного билета в электронной форме начинается в день, следующий за днем представления документов. В случае представления документов позднее 15 числа текущего месяца, предоставление единого социального проездного билета в электронной форме начинается с 1 числа месяца, следующего за месяцем, в котором были представлены документы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спользовании банковской карты в качестве единого социального проездного билета посредством оплаты поездки осуществляется одна поездка – одна льгот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9 Использование банковской карты в качестве единого социального проездного билета возможно при условии, что единый социальный проездной билет на бумажном носителе не приобретался гражданами на этот период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0 Единый социальный проездной билет в электронной форме реализуется посредством оплаты поездки банковской карт. В случае изменения оснований предоставления единого социального проездного билета в электронной форме и (или) номера банковской карты гражданин обязан представить в многофункциональный центр предоставления государственных и муниципальных услуг документы, подтверждающие такие изменения, и (или) новый номер банковской карты в течение 10 дней со дня такого измен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Порядок проезда по проездным билета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Проездной билет и талоны к ним действительны при предоставлении документа, подтверждающего право на льготный проезд, и дает его предъявителю право бесплатного проезда в автобусах городских и пригородных маршрутов на территории Ракитянского района (независимо от организационно-правовой формы перевозчиков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Проездной билет действителен в течение месяца, указанного в не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 Единый социальный проездной билет в электронной форме реализуется посредством оплаты поездки банковской картой, номер которой указан гражданином при подаче заявления. При оплате поездки гражданин может однократно воспользоваться возможностью оплаты проезда по льготной стоимости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Срок действия единого социального проездного билета в электронной форме – один календарный год. Начисленные поездки утрачивают свое действие после истечения отчетного го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 Единый социальный проездной билет в электронной форме дает право бесплатного проезда в автобусах городских и пригородных маршрутов на территории Ракитянского района (независимо от организационно-правовой формы перевозчиков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Единый социальный проездной билет в электронной форме дает право бесплатного проезда в автобусах городских и пригородных маршрутов на территории Ракитянского района только жителю Ракитянского райо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Порядок расчетов с перевозчикам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На компенсацию затрат перевозчиков направляется сумма, полученная от продажи проездных билетов и средств областного бюджета, выделенных в виде дотаций управлению строительства, транспорта, ЖКХ и топливно –энергетического комплекса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 Управление строительства, транспорта, ЖКХ и ТЭК администрации района полученные средства от компенсации затрат на проезд по проездным билетам направляют перевозчикам затраты исходя из фактического количества пассажиро-мест транспортных средств, занятых в перевозке пассажиров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чальник управл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роительства, транспорта, ЖКХ и ТЭК                                             А.В. Варыпа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ложение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твержде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м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китя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10» августа 2020 г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2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орма месячного единого социального проездного биле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</w:tblGrid>
      <w:tr>
        <w:trPr>
          <w:trHeight w:val="1800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ЛГОРОДСКАЯ ОБЛАСТЬ</w:t>
            </w:r>
          </w:p>
          <w:p>
            <w:pPr>
              <w:pStyle w:val="Normal"/>
              <w:ind w:left="-27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left="-27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ИНЫЙ СОЦИАЛЬНЫЙ ПРОЕЗДНОЙ БИЛЕТ НА</w:t>
            </w:r>
          </w:p>
          <w:p>
            <w:pPr>
              <w:pStyle w:val="Normal"/>
              <w:ind w:left="-27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ЕЗД В ГОРОДСКОМ И ПРИГОРОДНОМ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ССАЖИРСКОМ ТРАНСПОРТЕ Фамилия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мя_________________ Отчество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и № документа, подтверждающего право 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ьготы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20 год                                      Серия_____№____________</w:t>
            </w:r>
          </w:p>
          <w:p>
            <w:pPr>
              <w:pStyle w:val="Normal"/>
              <w:ind w:left="-27"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/>
        <w:t xml:space="preserve">   </w:t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306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йствителен при предъявлении документ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тверждающего право на льгот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чальник управл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роительства, транспорта, ЖКХ и ТЭК                                   А.В. Варыпае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ложение 3</w:t>
      </w:r>
    </w:p>
    <w:p>
      <w:pPr>
        <w:pStyle w:val="Normal"/>
        <w:ind w:left="6480" w:firstLine="72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твержден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китя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10» августа 2020 г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2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орма разовых проездных талонов к единому социальному проездному билету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080"/>
        <w:gridCol w:w="3960"/>
      </w:tblGrid>
      <w:tr>
        <w:trPr>
          <w:trHeight w:val="557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ТАЛО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ия_____№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едином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циальном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ездному билет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на: 9,25 рублей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 действия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«___»__________2020 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«_____»_______2020 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.П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йствителен при предъявлении единого социального проездного биле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Начальник управления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роительства, транспорта, ЖКХ и ТЭК                                               А.В. Варыпае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;Times New Roman" w:cs="JournalSan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7:00Z</dcterms:created>
  <dc:creator>Alexandre Katalov</dc:creator>
  <dc:description/>
  <dc:language>en-US</dc:language>
  <cp:lastModifiedBy>Nabor</cp:lastModifiedBy>
  <cp:lastPrinted>2020-08-06T13:56:00Z</cp:lastPrinted>
  <dcterms:modified xsi:type="dcterms:W3CDTF">2020-08-13T06:47:00Z</dcterms:modified>
  <cp:revision>2</cp:revision>
  <dc:subject/>
  <dc:title>П О С Т А Н О В Л Е Н И Е</dc:title>
</cp:coreProperties>
</file>