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5 года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го собрания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от 29 сентябр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23 года № 3 «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утверждении Порядк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ределения цены продажи земельны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астков, находящихся в муниципаль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Нижнепенского сельск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предоставляемы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 проведения торгов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Нижнепе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Нижнепе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Ниж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М.И. Красник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4:00Z</dcterms:created>
  <dc:creator>Admin</dc:creator>
  <dc:description/>
  <cp:keywords/>
  <dc:language>en-US</dc:language>
  <cp:lastModifiedBy>Юрист 2</cp:lastModifiedBy>
  <cp:lastPrinted>2025-07-29T11:37:00Z</cp:lastPrinted>
  <dcterms:modified xsi:type="dcterms:W3CDTF">2025-07-31T11:24:00Z</dcterms:modified>
  <cp:revision>15</cp:revision>
  <dc:subject/>
  <dc:title/>
</cp:coreProperties>
</file>