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7 » декабря 2024 года </w:t>
        <w:tab/>
        <w:tab/>
        <w:tab/>
        <w:t xml:space="preserve">                     </w:t>
        <w:tab/>
        <w:t xml:space="preserve">                 № 11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 перспективном плане работы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Краснояружского района на 2025 год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о ст. 35 Регламента Муниципального совета Краснояружского района,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совета Краснояружского район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спективный план работы Муниципального Краснояружского района на 2025 год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 Жизнь31»  и на официальном сайте органов местного самоуправления Краснояруж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Болг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уж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27» декабря № 11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униципаль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принятие которых необходимо в соответствии с федеральными и областными законами о местном самоуправлении, Уставом Белгородской области и Уставом муниципального района «Краснояружский район» Белгород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3"/>
        <w:gridCol w:w="2384"/>
        <w:gridCol w:w="1771"/>
      </w:tblGrid>
      <w:tr>
        <w:trPr>
          <w:trHeight w:val="1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какого документа принимается ре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района «Краснояружский район» Белгоро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района «Краснояруж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, ст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бюджет Краснояружского района на 2025 год и плановый период 2026-2027 г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района «Краснояруж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, ст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членов Муниципального совета Краснояружского района перед избирателями в своих избирательных</w:t>
              <w:br/>
              <w:t>округ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(1 раз в кварт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Краснояружского района за 2024 год и плановый период 2025-2026 г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района «Краснояруж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, ст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муниципального имущества на 2026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района «Краснояруж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, ст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Краснояружского района на 2026 год и плановый период 2027-2027 годов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района «Краснояруж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, ст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 по экономическим, финансовым и социальным вопросам:</w:t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382"/>
        <w:gridCol w:w="2113"/>
      </w:tblGrid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авового акт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</w:tr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хождении с законодательной инициативой в Белгородскую областную Думу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</w:tr>
      <w:tr>
        <w:trPr>
          <w:trHeight w:val="10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председателя Муниципального совета Краснояружского района о результатах деятельности в 2024 году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</w:r>
          </w:p>
        </w:tc>
      </w:tr>
      <w:tr>
        <w:trPr>
          <w:trHeight w:val="126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председателя контрольно-счетной комиссии Краснояружского района о проделанной работе за 2024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</w:r>
          </w:p>
        </w:tc>
      </w:tr>
      <w:tr>
        <w:trPr>
          <w:trHeight w:val="18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начальника Отдела МВД России по Краснояружскому району об итогах деятельности по обеспечению правопорядка и безопасности на обслуживаемой территории за 2024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</w:r>
          </w:p>
        </w:tc>
      </w:tr>
      <w:tr>
        <w:trPr>
          <w:trHeight w:val="127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ах руководителей МУКП «ЕДДС-01 Краснояружского района», о деятельности за 2024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</w:t>
            </w:r>
          </w:p>
        </w:tc>
      </w:tr>
      <w:tr>
        <w:trPr>
          <w:trHeight w:val="15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администрации о результатах деятельности администрации Краснояружского района в 2024 году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района «Краснояружский район» Белгородской област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раснояружского района за 2024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рогнозного плана приватизации муниципального имущества за 2024 год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й собственности муниципального района «Краснояружский район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9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муниципального имущества в федеральную собственност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звания Почетный гражданин Краснояружского района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медалью «За заслуги перед землей Краснояружской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1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Муниципального совета Краснояружского района «О бюджете Краснояружского района на 2025 год и плановый период 2026-2027 годов»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127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начальника Отдела МВД России по Краснояружского району об итогах деятельности по обеспечению правопорядка и безопасности на обслуживаемой территории в 1 полугодии 2025г. года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>
          <w:trHeight w:val="14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показателей прогноза социально экономического развития муниципального района «Краснояружский район» на 2026-2029 год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>
          <w:trHeight w:val="84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Краснояружского района на 2026 год и плановый период 2027-2028 годов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</w:tr>
      <w:tr>
        <w:trPr>
          <w:trHeight w:val="11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на 2026 год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</w:tr>
      <w:tr>
        <w:trPr>
          <w:trHeight w:val="114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тратегии социально-экономического развития Краснояружского района до 2030 года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(передаче) части полномочий по решению вопросов местного значения поселений, входящих в состав Краснояружского района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</w:tr>
      <w:tr>
        <w:trPr>
          <w:trHeight w:val="100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спективного плана работы Муниципального совета Краснояружского района на 2026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6"/>
        <w:gridCol w:w="1689"/>
        <w:gridCol w:w="2983"/>
      </w:tblGrid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нормативных правовых актов, внесенных на рассмотрение Муниципального совета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к проектам решений, находящихся на рассмотрении в комиссиях Муниципальн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законов Белгородской областной Ду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, поступившие в Муниципальный сов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оверок контрольно-счетной комиссии  района Краснояружского рай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исполнением решений Муниципального совета района, постоянных комиссий и распоряжений председателя Муниципальн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 Муниципального совета района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исполнением наказов избирателей, «малых де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н Ю.В.</w:t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й по проектам законов Белгородской области, актов областной Думы и решений Муниципальн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 Муниципального совета района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, консультативной и практической помощи членам Муниципального совета, органам местного самоуправления сельских поселений в подготовке заседаний, а также разработке 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заседаниям Муниципального совета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107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 граждан членами Муниципального совета на своих избирательных окру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земских, поселкового собрания, члены мун. совета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совета, председатели постоянных комиссий Муниципального совета района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земских, поселкового собрания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ем, жалоб и обращений граждан в Муниципальный совет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и статистических отчетов по итогам обращений и приемов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1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критических замечаний, высказанных членами  Муниципального совета на заседаниях Муниципального совета и контроль за их реализацией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елковых, земских собраний городских и сельских 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едствами массовой информации и межрайонной газетой «Наша жизнь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депутата на территори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земских, поселкового собрания, члены мун. совета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Муниципального совета в собраниях граждан на территории своих избирательных окру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земских, поселкового собрания, члены мун. совета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астие членов Муниципального совета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нормативных 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вопросам, затрагивающим интересы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обсуждению проектов решений Муниципального совета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исполнении бюджета муниципального района «Краснояружский район» за 2024 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и дополнений в Устав муниципального района «Краснояружский 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юджете муниципального района «Краснояружский» на 2026  год и плановый период 2027 и 2028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н Ю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депутата по плану областной Ду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гов И.М.</w:t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 администраций сельских поселений по проектам инициативного бюджетирования.</w:t>
            </w:r>
          </w:p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.В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депутатов поселковых и земских собраний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земских, поселкового собрания, члены мун. 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96" w:right="1012" w:gutter="0" w:header="0" w:top="1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1:00Z</dcterms:created>
  <dc:creator>SamLab.ws</dc:creator>
  <dc:description/>
  <cp:keywords/>
  <dc:language>en-US</dc:language>
  <cp:lastModifiedBy>arms</cp:lastModifiedBy>
  <cp:lastPrinted>2022-12-19T11:11:00Z</cp:lastPrinted>
  <dcterms:modified xsi:type="dcterms:W3CDTF">2024-12-28T05:39:00Z</dcterms:modified>
  <cp:revision>28</cp:revision>
  <dc:subject/>
  <dc:title>Раздел 2</dc:title>
</cp:coreProperties>
</file>