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ГОРОДСКАЯ ОБЛАСТЬ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РАСНОЯРУЖСКИЙ РАЙОН»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» </w:t>
      </w:r>
      <w:r>
        <w:rPr>
          <w:rFonts w:cs="Times New Roman" w:ascii="Times New Roman" w:hAnsi="Times New Roman"/>
          <w:bCs/>
          <w:sz w:val="28"/>
          <w:szCs w:val="28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24 года                                                           № 198</w:t>
      </w:r>
    </w:p>
    <w:p>
      <w:pPr>
        <w:pStyle w:val="Normal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before="0" w:after="0"/>
        <w:ind w:right="1920" w:hanging="0"/>
        <w:rPr/>
      </w:pPr>
      <w:bookmarkStart w:id="0" w:name="bookmark2"/>
      <w:r>
        <w:rPr/>
        <w:t>О дополнительных мерах поддержки участников специальной военной операции и членов их семей</w:t>
      </w:r>
      <w:bookmarkStart w:id="1" w:name="bookmark3"/>
      <w:bookmarkEnd w:id="0"/>
      <w:r>
        <w:rPr/>
        <w:t xml:space="preserve"> на территории</w:t>
      </w:r>
      <w:bookmarkEnd w:id="1"/>
      <w:r>
        <w:rPr/>
        <w:t xml:space="preserve"> Краснояружского района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3"/>
        <w:shd w:fill="auto" w:val="clear"/>
        <w:spacing w:before="0" w:after="0"/>
        <w:ind w:firstLine="760"/>
        <w:rPr/>
      </w:pPr>
      <w:r>
        <w:rPr/>
        <w:t>Руководствуясь Федеральным законом от 06 октября 2003 года №131-Ф3 «Об общих принципах организации местного самоуправления в Российской Федерации», постановлением Правительства Белгородской области от 29 июля 2024 года № 341-пп «О дополнительных направлениях мер поддержки участников специальной военной операции и членов их семей», Уставом Краснояружского района Белгородской области, в целях дополнительной социальной поддержки участников специальной военной операции и членов их семей, администрация Краснояружского район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следующие дополнительные меры поддержки для участников специальной военной операции и членов их семей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звозмездное хранение транспортных средств участников специальной военной операции на период участия в специальной военной операции;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свобождение от платы, взимаемой с родителей (законных представителей) за осуществление присмотра и ухода за детьми участников специальной военной операции, обучающимися в муниципальных образовательных организациях по программам дошкольного образования;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еимущественное право на перевод детей участников специальной военной операции в другую наиболее приближенную к месту жительства семьи муниципальную образовательную организацию, реализующую программы дошкольного образования, начального общего, основного общего и среднего общего образования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ервоочередное право на зачисление в группы продленного дня детей участников специальной военной операции, обучающихся в 1 - 6 классах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;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свобождение от платы, взимаемой с родителей (законных представителей), за осуществление присмотра и ухода за детьми участников специальной военной операции в группах продленного дня, обучающимися в 1-6 классах в муниципальных образовательных организациях, реализующих программы начального общего, основного общего и среднего общего образования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реимущественное право на зачисление детей участников специальной военной операции в спортивные группы (секции) муниципальных учреждениях, реализующих дополнительные образовательные программы спортивной подготовки, в соответствии с порядками приема на обучение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д участниками специальной военной операции понимаются граждане Российской Федерации, постоянно проживающие на территории Краснояружского района: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званные на военную службу по мобилизации в Вооруженные Силы Российской Федерации или направленные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нимающие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: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проходящие военную службу в Вооруженных Силах Российской Федерации по контракту, или проходящие военную службу (службу) в войсках национальной гвардии Российской Федерации;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заключившие контракт (имеющие ины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проходящие службу в органах внутренних дел Российской Федерации, учреждениях и органах уголовно-исполнительной системы, органах принудительного исполнения Российской Федерации, Государственной противопожарной службе, военную службу (службу)</w:t>
        <w:tab/>
        <w:t xml:space="preserve"> в воинских формированиях и органах, указанных в пункте 6 статьи 1 Федерального закона от 31 мая 1996 года № 61 - ФЗ «Об обороне»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еры поддержки предоставляются участникам специальной военной операции и членам их семей на период участия лиц, указанных в пункте 2 настоящего постановления, в специальной военной операции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оддержки членам семей лиц, указанных в пункте 2 настоящего постановления, погибших (умерших) при выполнении задач специальной военной операции, либо умерших позднее указанного периода вследствие увечья (ранения, травмы, контузии) или заболевания, полученных при выполнении задач в ходе проведения специальной военной операции, предоставляются бессрочно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инансирование мер поддержки участников специальной военной операции и членов их семей, предусмотренных настоящим постановлением, осуществляется за счет средств бюджета  муниципального образования «Краснояруж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формационно-техническом отделу администрации Краснояружского района (Люлюченко М.В.) разместить данное постановление на официальном сайте органов местного самоуправления Краснояружского района, отделу социальных коммуникаций и СМИ администрации района (Исмайлова Г.З.) опубликовать постановление в газете «Наша жизнь», а также в сетевом издании «Наша Жизнь 31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Краснояружского района В.А. Мовчан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яружского района                                                      А.Е. Мись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firstLine="567"/>
      <w:jc w:val="both"/>
      <w:textAlignment w:val="baseline"/>
    </w:pPr>
    <w:rPr>
      <w:rFonts w:ascii="Arial" w:hAnsi="Arial" w:cs="Times New Roman"/>
      <w:szCs w:val="20"/>
    </w:rPr>
  </w:style>
  <w:style w:type="paragraph" w:styleId="BlockText">
    <w:name w:val="Block Text"/>
    <w:basedOn w:val="Normal"/>
    <w:qFormat/>
    <w:pPr>
      <w:widowControl/>
      <w:tabs>
        <w:tab w:val="clear" w:pos="709"/>
        <w:tab w:val="left" w:pos="960" w:leader="none"/>
      </w:tabs>
      <w:overflowPunct w:val="false"/>
      <w:ind w:left="600" w:right="31" w:hanging="0"/>
      <w:jc w:val="both"/>
      <w:textAlignment w:val="baseline"/>
    </w:pPr>
    <w:rPr>
      <w:rFonts w:ascii="Arial" w:hAnsi="Arial" w:cs="Times New Roman"/>
      <w:sz w:val="22"/>
      <w:szCs w:val="20"/>
    </w:rPr>
  </w:style>
  <w:style w:type="paragraph" w:styleId="BodyTextIndent2">
    <w:name w:val="Body Text Indent 2"/>
    <w:basedOn w:val="Normal"/>
    <w:qFormat/>
    <w:pPr>
      <w:widowControl/>
      <w:overflowPunct w:val="false"/>
      <w:ind w:right="31" w:firstLine="600"/>
      <w:jc w:val="both"/>
      <w:textAlignment w:val="baseline"/>
    </w:pPr>
    <w:rPr>
      <w:rFonts w:ascii="Arial" w:hAnsi="Arial" w:cs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exact" w:line="313" w:before="1020" w:after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313" w:before="0" w:after="90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17" w:before="90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01:00Z</dcterms:created>
  <dc:creator>Григорьева</dc:creator>
  <dc:description/>
  <cp:keywords/>
  <dc:language>en-US</dc:language>
  <cp:lastModifiedBy>drushchenko</cp:lastModifiedBy>
  <cp:lastPrinted>2024-03-20T16:01:00Z</cp:lastPrinted>
  <dcterms:modified xsi:type="dcterms:W3CDTF">2024-11-02T11:45:00Z</dcterms:modified>
  <cp:revision>4</cp:revision>
  <dc:subject/>
  <dc:title>РОССИЙСКАЯ ФЕДЕРАЦИЯ</dc:title>
</cp:coreProperties>
</file>