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 октября  2024 г.                                                                            №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ддержки отдельным категори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 при организации пла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услуг)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Краснояру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от 9 октября 1992 года № 3612-1 «Основы законодательства Российской Федерации о культуре», Федеральным законом от 27 мая 1998 года № 76-ФЗ «О статусе военнослужащих», законом Белгородской области от 28 декабря 2004 года № 165 «Социальный кодекс Белгородской области», постановлением Правительства Белгородской области от 29 июля 2024 года № 341-пп «О дополнительных направлениях мер поддержки участников специальной военной операции и членов их семей», постановлением Правительства Белгородской области от 16 сентября 2024 года № 444-пп 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, руководствуясь Уставом Краснояружского района, администрация Краснояружск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мер поддержки отдельным категориям граждан при организации платных мероприятий (услуг) учреждениями культуры Краснояружского района (прилагаетс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отделу администрации  района (Люлюченко М.В.) опубликовать данное постановление на официальном сайте органов местного самоуправления муниципального района «Краснояруж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                       на первого заместителя главы администрации района Мовча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                                                            А.Е. Мись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уж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___ 202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я мер поддержки отдельным категориям граждан при организации платных мероприятий (услуг) учреждениями культуры Краснояру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19" w:right="72" w:firstLine="725"/>
        <w:jc w:val="both"/>
        <w:rPr/>
      </w:pPr>
      <w:r>
        <w:rPr>
          <w:color w:val="000000"/>
          <w:sz w:val="28"/>
          <w:szCs w:val="28"/>
          <w:lang w:eastAsia="en-US"/>
        </w:rPr>
        <w:t>Порядок установления мер поддержки отдельным категориям граждан при организации платных мероприятий (услуг) учреждениями культуры Краснояружского района (далее — Порядок) определяет установление мер поддержки отдельным категориям граждан при организации платных мероприятий (услуг) учреждениями культуры  Краснояружского района (культурно-досуговые учреждения, музей), за исключением приглашенных коллективов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19" w:right="72" w:firstLine="725"/>
        <w:jc w:val="both"/>
        <w:rPr/>
      </w:pPr>
      <w:r>
        <w:rPr>
          <w:color w:val="000000"/>
          <w:sz w:val="28"/>
          <w:szCs w:val="28"/>
          <w:lang w:eastAsia="en-US"/>
        </w:rPr>
        <w:t>В целях социальной поддержки устанавливается льготное посещение учреждений культуры Краснояружского района для следующих категорий граждан:</w:t>
      </w:r>
    </w:p>
    <w:p>
      <w:pPr>
        <w:pStyle w:val="Normal"/>
        <w:spacing w:lineRule="auto" w:line="244" w:before="0" w:after="5"/>
        <w:ind w:left="1418" w:right="72" w:hanging="0"/>
        <w:jc w:val="both"/>
        <w:rPr/>
      </w:pPr>
      <w:r>
        <w:rPr>
          <w:color w:val="000000"/>
          <w:sz w:val="28"/>
          <w:szCs w:val="28"/>
          <w:lang w:eastAsia="en-US"/>
        </w:rPr>
        <w:t>- многодетные  семьи;</w:t>
      </w:r>
    </w:p>
    <w:p>
      <w:pPr>
        <w:pStyle w:val="Normal"/>
        <w:spacing w:lineRule="auto" w:line="244" w:before="0" w:after="5"/>
        <w:ind w:right="72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</w:t>
      </w:r>
      <w:r>
        <w:rPr>
          <w:color w:val="000000"/>
          <w:sz w:val="28"/>
          <w:szCs w:val="28"/>
          <w:lang w:eastAsia="en-US"/>
        </w:rPr>
        <w:t>- дети дошкольного возраста и школьники до 14 лет;</w:t>
      </w:r>
    </w:p>
    <w:p>
      <w:pPr>
        <w:pStyle w:val="Normal"/>
        <w:spacing w:lineRule="auto" w:line="244" w:before="0" w:after="5"/>
        <w:ind w:left="1418" w:right="72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инвалиды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 групп;</w:t>
      </w:r>
    </w:p>
    <w:p>
      <w:pPr>
        <w:pStyle w:val="Normal"/>
        <w:spacing w:lineRule="auto" w:line="244" w:before="0" w:after="5"/>
        <w:ind w:left="1418" w:right="72" w:hanging="0"/>
        <w:jc w:val="both"/>
        <w:rPr/>
      </w:pPr>
      <w:r>
        <w:rPr>
          <w:color w:val="000000"/>
          <w:sz w:val="28"/>
          <w:szCs w:val="28"/>
          <w:lang w:eastAsia="en-US"/>
        </w:rPr>
        <w:t>- военнослужащие, проходящие военную службу по призыву;</w:t>
      </w:r>
    </w:p>
    <w:p>
      <w:pPr>
        <w:pStyle w:val="Normal"/>
        <w:ind w:right="72" w:firstLine="68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специальной военной операции (граждане Российской Федерации, постоянно проживающие на территории Белгородской области: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проходящие военную службу в  Вооруженных Силах Российской Федерации по контракту или проходящие военную службу (службу) в войсках национальной гвардии Российской Федерации;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за </w:t>
      </w:r>
      <w:r>
        <w:rPr>
          <w:color w:val="000000"/>
          <w:sz w:val="28"/>
          <w:szCs w:val="28"/>
          <w:lang w:eastAsia="en-US"/>
        </w:rPr>
        <w:t>(службу)                      в воинских формированиях и органах, указанных в пункте 6 статьи                                      1 Федерального закона от 31 мая 1996 года № 61-ФЗ «Об обороне») (далее — участники СВО), а также члены их семей.</w:t>
      </w:r>
    </w:p>
    <w:p>
      <w:pPr>
        <w:pStyle w:val="Normal"/>
        <w:spacing w:lineRule="auto" w:line="244" w:before="0" w:after="5"/>
        <w:ind w:left="19" w:right="72" w:firstLine="725"/>
        <w:jc w:val="both"/>
        <w:rPr/>
      </w:pPr>
      <w:r>
        <w:rPr>
          <w:color w:val="000000"/>
          <w:sz w:val="28"/>
          <w:szCs w:val="28"/>
          <w:lang w:eastAsia="en-US"/>
        </w:rPr>
        <w:t>1.3. Информация о мерах поддержки и порядке их предоставления размещается на официальном сайте администрации Краснояружского района, официальном сайте управления культуры администрации Краснояружского района, а также на официальных сайтах, информационных стендах в помещениях учреждений культуры Краснояружского района, и должна содержать перечень документов, при предъявлении которых предоставляется льгота.</w:t>
      </w:r>
    </w:p>
    <w:p>
      <w:pPr>
        <w:pStyle w:val="Normal"/>
        <w:spacing w:lineRule="auto" w:line="244" w:before="0" w:after="5"/>
        <w:ind w:left="19" w:right="72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4.  Льготное посещение учреждений культуры Краснояружского района осуществляется при подтверждении права на получение льготы.</w:t>
      </w:r>
    </w:p>
    <w:p>
      <w:pPr>
        <w:pStyle w:val="Normal"/>
        <w:numPr>
          <w:ilvl w:val="1"/>
          <w:numId w:val="1"/>
        </w:numPr>
        <w:spacing w:lineRule="auto" w:line="244" w:before="0" w:after="5"/>
        <w:ind w:left="19" w:right="72" w:firstLine="7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ями для отказа в предоставлении права льготного посещения учреждений культуры Краснояружского района является отсутствие документов, подтверждающих право на льготу.</w:t>
      </w:r>
    </w:p>
    <w:p>
      <w:pPr>
        <w:pStyle w:val="Normal"/>
        <w:numPr>
          <w:ilvl w:val="1"/>
          <w:numId w:val="1"/>
        </w:numPr>
        <w:spacing w:lineRule="auto" w:line="244" w:before="0" w:after="5"/>
        <w:ind w:left="19" w:right="72" w:firstLine="725"/>
        <w:jc w:val="both"/>
        <w:rPr/>
      </w:pPr>
      <w:r>
        <w:rPr>
          <w:color w:val="000000"/>
          <w:sz w:val="28"/>
          <w:szCs w:val="28"/>
          <w:lang w:eastAsia="en-US"/>
        </w:rPr>
        <w:t>Заявителям, имеющим одновременно право на льготу                                 по нескольким основаниям, льгота предоставляется по одному из оснований              по выбору заявителя. Льготы не суммируются.</w:t>
      </w:r>
    </w:p>
    <w:p>
      <w:pPr>
        <w:pStyle w:val="Normal"/>
        <w:numPr>
          <w:ilvl w:val="1"/>
          <w:numId w:val="1"/>
        </w:numPr>
        <w:spacing w:lineRule="auto" w:line="244" w:before="0" w:after="315"/>
        <w:ind w:left="19" w:right="72" w:firstLine="725"/>
        <w:jc w:val="both"/>
        <w:rPr/>
      </w:pPr>
      <w:r>
        <w:rPr>
          <w:color w:val="000000"/>
          <w:sz w:val="28"/>
          <w:szCs w:val="28"/>
          <w:lang w:eastAsia="en-US"/>
        </w:rPr>
        <w:t>Льготы не предоставляются при проведении коммерческих (платных) мероприятий, организуемых сторонними юридическими                           или физическими лицами с использованием материально-технической базы учреждений культуры Краснояружского района. В указанном случае льготы могут предоставляться только в порядке договоренности непосредственно                 с организаторами данных мероприятий, при этом учреждения культуры  Краснояружского района могут предоставить только контактную информацию об организаторе мероприятия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ер поддержки многодетным семьям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рядок предоставления мер поддержки многодетным семьям определяет правила и условия льготного посещения многодетными семьями (членами многодетной семьи) учреждений культуры  Краснояружского района  в соответствии с Законом Российской Федерации от 9 октября 1992 года № 3612-1 «Основы законодательства Российской Федерации о культуре», Социальным кодексом Белгородской области, постановлением Правительства   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>При организации платных мероприятий (услуг) учреждениями культуры Краснояружского района предоставляются следующие льго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</w:t>
        <w:tab/>
        <w:t xml:space="preserve"> посещение музея,  выставок - бесплат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посещение спектаклей - 50 процентов от полной стоимости бил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ещение концертов, проводимых самодеятельными и профессиональными артистами и творческими коллективами -  50 процентов от полной стоимости бил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посещение культурно-досуговых мероприятий, занятия в культурно- досуговых формированиях - 50 процентов от полной стоимости билета (занятия)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ыдача льготных билетов осуществляется при личном обращении многодетной семьи (членами многодетной семьи), определенной в соответствии с Социальным кодексом Белгородской области, в учреждения культуры  Краснояружского района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2.4.</w:t>
        <w:tab/>
        <w:t>Для получения льготного билета лица, указанные в пункте                          2.1 настоящего раздела, предъявляют удостоверение многодетной семьи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Порядок предоставления мер поддержки детям 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 и школьникам до 14 лет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3.1.</w:t>
        <w:tab/>
        <w:t>Порядок предоставления мер поддержки детям дошкольного возраста и школьникам до 14 лет определяет правила и условия посещения детьми дошкольного возраста и школьниками до 14 лет, обучающимися                        на территории Белгородской области, культурно-досуговых учреждений   Краснояружского района, музея (включая экскурсионное обслуживание                            и проведение музейных уроков) в соответствии с постановлением Правительства Белгородской области от 10 октября 2022 года № 587-пп                      «О совершенствовании музейно-просветительской деятельности на территории Белгородской области», 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ыдача льготных билетов осуществляется при личном обращении детьми дошкольного возраста и школьниками до 14 лет, обучающимися на территории Белгородской области, в музей. 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ля получения льготного билета необходимо предъявить документ, подтверждающий возраст ребенка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4. Порядок предоставления мер поддержки инвалид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орядок предоставления мер поддержки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определяет правила и условия льготного посещени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 учреждений культуры  Краснояружского района в соответствии с Законом Российской Федерации от 9 октября 1992 года № 3612-1 «Основы законодательства Российской Федерации о культуре», постановлением Правительства Белгородской области от 16 сентября 2024 года № 444-пп                  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4.2.</w:t>
        <w:tab/>
        <w:t>При организации платных мероприятий (услуг) учреждениями культуры  Краснояружского района предоставляются следующие льготы: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осещение музея (без экскурсионного обслуживания)                               50 процентов от полной стоимости билета;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осещение спектаклей - 50 процентов от полной стоимости билета;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осещение концертов, проводимых самодеятельными                                       и профессиональными артистами и творческими коллективами – 50 процентов от полной стоимости билета;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осещение культурно-досуговых мероприятий, занятия                             в культурно-досуговых формированиях - 50 процентов от полной стоимости билета (занятия)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Одно сопровождающее лицо имеет право на льготное посещение учреждения культуры  Краснояружского района в размере 50 процентов                       от полной стоимости билета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4.3.</w:t>
        <w:tab/>
        <w:t xml:space="preserve">Выдача льготных билетов осуществляется при предоставлении документа, подтверждающего право льготного посещения инвалидами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учреждений культуры  Краснояружского района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/>
      </w:pPr>
      <w:r>
        <w:rPr>
          <w:sz w:val="28"/>
          <w:szCs w:val="28"/>
        </w:rPr>
        <w:t>4.4.</w:t>
        <w:tab/>
        <w:t>Для получения льготного билета лица, указанные в пункте                       4.1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Справка медико-социальной экспертизы, подтверждающая факт установления инвалидности.</w:t>
      </w:r>
    </w:p>
    <w:p>
      <w:pPr>
        <w:pStyle w:val="Normal"/>
        <w:tabs>
          <w:tab w:val="clear" w:pos="708"/>
          <w:tab w:val="left" w:pos="1485" w:leader="none"/>
          <w:tab w:val="left" w:pos="22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Паспорт гражданина Российской Федерации или иной документ, удостоверяющий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едоставления мер поддержки военнослужащим,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ящим военную службу по призыву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 Порядок предоставления мер поддержки военнослужащим,  проходящим военную службу по призыву, определяет правила и условия льготного посещения военнослужащими, проходящими военную службу                   по призыву, учреждений культуры Краснояружского района в соответствии                  с Законом Российской Федерации от 9 октября 1992 года № 3612-1 «Основы законодательства Российской Федерации о культуре», Федеральным законом от 27 мая 1998 года № 76-ФЗ «О статусе военнослужащих», постановлением Правительства Белгородской области от 16 сентября 2024 года № 444-пп                  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и организации платных мероприятий учреждениями культуры  Краснояружского района предоставляются следующие льготы:</w:t>
      </w:r>
    </w:p>
    <w:p>
      <w:pPr>
        <w:pStyle w:val="Normal"/>
        <w:tabs>
          <w:tab w:val="clear" w:pos="708"/>
          <w:tab w:val="left" w:pos="993" w:leader="none"/>
          <w:tab w:val="left" w:pos="2370" w:leader="none"/>
        </w:tabs>
        <w:ind w:firstLine="851"/>
        <w:jc w:val="both"/>
        <w:rPr/>
      </w:pPr>
      <w:r>
        <w:rPr>
          <w:sz w:val="28"/>
          <w:szCs w:val="28"/>
        </w:rPr>
        <w:t>-    посещение (с экскурсионным обслуживанием) музея - бесплатно;</w:t>
      </w:r>
    </w:p>
    <w:p>
      <w:pPr>
        <w:pStyle w:val="Normal"/>
        <w:tabs>
          <w:tab w:val="clear" w:pos="708"/>
          <w:tab w:val="left" w:pos="993" w:leader="none"/>
          <w:tab w:val="left" w:pos="2370" w:leader="none"/>
        </w:tabs>
        <w:ind w:left="1701" w:hanging="850"/>
        <w:jc w:val="both"/>
        <w:rPr/>
      </w:pPr>
      <w:r>
        <w:rPr>
          <w:sz w:val="28"/>
          <w:szCs w:val="28"/>
        </w:rPr>
        <w:t>-    посещение спектаклей - бесплатно;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ind w:firstLine="851"/>
        <w:jc w:val="both"/>
        <w:rPr/>
      </w:pPr>
      <w:r>
        <w:rPr>
          <w:sz w:val="28"/>
          <w:szCs w:val="28"/>
        </w:rPr>
        <w:t>- посещение концертов, проводимых самодеятельными                                           и профессиональными артистами и творческими коллективами - бесплатно;</w:t>
      </w:r>
    </w:p>
    <w:p>
      <w:pPr>
        <w:pStyle w:val="Normal"/>
        <w:tabs>
          <w:tab w:val="clear" w:pos="708"/>
          <w:tab w:val="left" w:pos="993" w:leader="none"/>
          <w:tab w:val="left" w:pos="2370" w:leader="none"/>
        </w:tabs>
        <w:ind w:left="1701" w:hanging="850"/>
        <w:jc w:val="both"/>
        <w:rPr/>
      </w:pPr>
      <w:r>
        <w:rPr>
          <w:sz w:val="28"/>
          <w:szCs w:val="28"/>
        </w:rPr>
        <w:t>-        посещение культурно-досуговых мероприятий - бесплатно.</w:t>
      </w:r>
    </w:p>
    <w:p>
      <w:pPr>
        <w:pStyle w:val="Normal"/>
        <w:tabs>
          <w:tab w:val="clear" w:pos="708"/>
          <w:tab w:val="left" w:pos="993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Выдача льготных билетов осуществляется при личном обращении военнослужащими, проходящими военную службу по призыву, в учреждения культуры Краснояружского района.</w:t>
      </w:r>
    </w:p>
    <w:p>
      <w:pPr>
        <w:pStyle w:val="Normal"/>
        <w:tabs>
          <w:tab w:val="clear" w:pos="708"/>
          <w:tab w:val="left" w:pos="2370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Для получения бесплатного билета лица, указанные в пункте                  5.1 настоящего раздела, предъявляют военный билет с записью, подтверждающей прохождение военной службы по призыву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едоставления мер поддержки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>участникам СВО и членам их семей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Порядок предоставления мер поддержки участникам СВО                       и членам их семей определяет правила и условия льготного посещения учреждений культуры Краснояружского района участниками СВО                              и членами их семей, указанными в пункте 6.2 настоящего раздела,                                   в соответствии с постановлением Правительства Белгородской области                  от 29 июля 2024 года № 341-пп «О дополнительных направлениях мер поддержки участников специальной военной операции и членов их семей», 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К лицам, имеющим право на льготное посещение учреждений культуры  Краснояружского района, относятся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ники СВО;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пруга (супруг) участника СВО;</w:t>
      </w:r>
    </w:p>
    <w:p>
      <w:pPr>
        <w:pStyle w:val="Normal"/>
        <w:tabs>
          <w:tab w:val="clear" w:pos="708"/>
          <w:tab w:val="left" w:pos="426" w:leader="none"/>
        </w:tabs>
        <w:ind w:firstLine="28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и участника СВО, не достигшие возраста 18 лет, а также обучающиеся в образовательных организациях среднего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ица, находящиеся на иждивении участника СВО;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одители участника СВО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При организации платных мероприятий (услуг) учреждениями культуры Краснояружского района предоставляются следующие льготы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ение музея - бесплатно;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спектаклей - 50 процентов от полной стоимости билета (детям участников СВО до 18 лет - бесплатно)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ение концертов, проводимых самодеятельными                             и профессиональными артистами и творческими коллективами – 50 процентов от полной стоимости билета (детям участников СВО до 18 лет - бесплатно)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ение культурно-досуговых мероприятий, занятия в культурно-досуговых формированиях - 50 процентов от полной стоимости билета (занятия) (детям участников СВО до 18 лет - бесплатно)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Выдача льготных билетов осуществляется при личном обращении лиц, указанных в пункте 6.2 настоящего раздела, в учреждения культуры Краснояруж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Для получения льготного билета лица, указанные в пункте                          6.2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1. Паспорт гражданина Российской Федерации или иной документ, удостоверяющий личность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2. Свидетельство о рождении ребенка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3. Документ, выданный уполномоченным органом, подтверждающий факт участия в СВО, в том числе справка военной части или военного комиссариата, выданная по рекомендуемому образцу для участников СВО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4.  Справка военной части или военного комиссариата, выданная по рекомендуемому образцу для членов семьи участников СВО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5. Удостоверение установленного образца для членов семей участников СВО, погибших при выполнении боевых задач в зоне СВО.</w:t>
      </w:r>
    </w:p>
    <w:p>
      <w:pPr>
        <w:pStyle w:val="Normal"/>
        <w:spacing w:lineRule="auto" w:line="225"/>
        <w:ind w:left="10" w:right="144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5"/>
        <w:ind w:left="10" w:right="144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spacing w:lineRule="auto" w:line="225"/>
        <w:ind w:left="10" w:right="144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9" w:right="168" w:firstLine="7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Финансирование расходов, связанных с льготным посещением платных мероприятий (получением услуг) учреждений культуры  Краснояружского района, осуществляется в рамках исполнения государственного задания на оказание государственных услуг (выполнение работ) на очередной финансовый год и плановый период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14:00Z</dcterms:created>
  <dc:creator>Customer</dc:creator>
  <dc:description/>
  <cp:keywords/>
  <dc:language>en-US</dc:language>
  <cp:lastModifiedBy>drushchenko</cp:lastModifiedBy>
  <cp:lastPrinted>2024-10-30T16:16:00Z</cp:lastPrinted>
  <dcterms:modified xsi:type="dcterms:W3CDTF">2024-11-02T11:46:00Z</dcterms:modified>
  <cp:revision>4</cp:revision>
  <dc:subject/>
  <dc:title>Р О С С И Й С К А Я  Ф Е Д Е Р А Ц И Я</dc:title>
</cp:coreProperties>
</file>