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80" w:leader="none"/>
        </w:tabs>
        <w:spacing w:lineRule="auto" w:line="240"/>
        <w:ind w:left="1440" w:firstLine="720"/>
        <w:jc w:val="left"/>
        <w:rPr/>
      </w:pPr>
      <w:r>
        <w:rPr>
          <w:rFonts w:eastAsia="CyrillicHeavy;Times New Roman"/>
        </w:rPr>
        <w:t xml:space="preserve">                           </w:t>
      </w:r>
      <w:r>
        <w:rPr/>
        <w:drawing>
          <wp:inline distT="0" distB="0" distL="0" distR="0">
            <wp:extent cx="485140" cy="608965"/>
            <wp:effectExtent l="0" t="0" r="0" b="0"/>
            <wp:docPr id="1" name="gerb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yrillicHeavy;Times New Roman"/>
        </w:rPr>
        <w:t xml:space="preserve">   </w:t>
      </w:r>
    </w:p>
    <w:p>
      <w:pPr>
        <w:pStyle w:val="Heading"/>
        <w:spacing w:lineRule="auto" w:line="240"/>
        <w:rPr/>
      </w:pPr>
      <w:r>
        <w:rPr>
          <w:rFonts w:cs="Times New Roman;Times New Roman" w:ascii="Times New Roman;Times New Roman" w:hAnsi="Times New Roman;Times New Roman"/>
          <w:b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РАКИТЯНСКОГО РАЙОНА</w:t>
      </w:r>
    </w:p>
    <w:p>
      <w:pPr>
        <w:pStyle w:val="Normal"/>
        <w:tabs>
          <w:tab w:val="clear" w:pos="708"/>
          <w:tab w:val="center" w:pos="4961" w:leader="none"/>
          <w:tab w:val="left" w:pos="7110" w:leader="none"/>
        </w:tabs>
        <w:rPr>
          <w:b/>
          <w:b/>
          <w:sz w:val="28"/>
          <w:szCs w:val="28"/>
        </w:rPr>
      </w:pPr>
      <w:r>
        <w:rPr>
          <w:b/>
          <w:i/>
          <w:sz w:val="32"/>
          <w:szCs w:val="32"/>
        </w:rPr>
        <w:tab/>
      </w:r>
      <w:r>
        <w:rPr>
          <w:b/>
          <w:sz w:val="32"/>
          <w:szCs w:val="32"/>
        </w:rPr>
        <w:t>БЕЛГОРОДСКОЙ ОБЛАСТИ</w:t>
      </w:r>
    </w:p>
    <w:p>
      <w:pPr>
        <w:pStyle w:val="Normal"/>
        <w:tabs>
          <w:tab w:val="clear" w:pos="708"/>
          <w:tab w:val="center" w:pos="4961" w:leader="none"/>
          <w:tab w:val="left" w:pos="7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ки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13» августа  2020 г.                                                                                         № 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rFonts w:cs="Tahoma"/>
          <w:b/>
          <w:b/>
          <w:szCs w:val="28"/>
          <w:lang w:eastAsia="zxx" w:bidi="zxx"/>
        </w:rPr>
      </w:pPr>
      <w:r>
        <w:rPr>
          <w:b/>
          <w:bCs/>
          <w:szCs w:val="28"/>
        </w:rPr>
        <w:t xml:space="preserve">Об </w:t>
      </w:r>
      <w:r>
        <w:rPr>
          <w:rFonts w:cs="Tahoma"/>
          <w:b/>
          <w:szCs w:val="28"/>
          <w:lang w:eastAsia="zxx" w:bidi="zxx"/>
        </w:rPr>
        <w:t xml:space="preserve">определении границ прилегающих </w:t>
      </w:r>
    </w:p>
    <w:p>
      <w:pPr>
        <w:pStyle w:val="2"/>
        <w:rPr>
          <w:rFonts w:cs="Tahoma"/>
          <w:b/>
          <w:b/>
          <w:szCs w:val="28"/>
          <w:lang w:eastAsia="zxx" w:bidi="zxx"/>
        </w:rPr>
      </w:pPr>
      <w:r>
        <w:rPr>
          <w:rFonts w:cs="Tahoma"/>
          <w:b/>
          <w:szCs w:val="28"/>
          <w:lang w:eastAsia="zxx" w:bidi="zxx"/>
        </w:rPr>
        <w:t>к некоторым организациям и объектам</w:t>
      </w:r>
    </w:p>
    <w:p>
      <w:pPr>
        <w:pStyle w:val="2"/>
        <w:rPr>
          <w:rFonts w:cs="Tahoma"/>
          <w:b/>
          <w:b/>
          <w:szCs w:val="28"/>
          <w:lang w:eastAsia="zxx" w:bidi="zxx"/>
        </w:rPr>
      </w:pPr>
      <w:r>
        <w:rPr>
          <w:rFonts w:cs="Tahoma"/>
          <w:b/>
          <w:szCs w:val="28"/>
          <w:lang w:eastAsia="zxx" w:bidi="zxx"/>
        </w:rPr>
        <w:t>территорий, на которых не допускается</w:t>
      </w:r>
    </w:p>
    <w:p>
      <w:pPr>
        <w:pStyle w:val="2"/>
        <w:rPr>
          <w:rFonts w:cs="Tahoma"/>
          <w:b/>
          <w:b/>
          <w:szCs w:val="28"/>
          <w:lang w:eastAsia="zxx" w:bidi="zxx"/>
        </w:rPr>
      </w:pPr>
      <w:r>
        <w:rPr>
          <w:rFonts w:cs="Tahoma"/>
          <w:b/>
          <w:szCs w:val="28"/>
          <w:lang w:eastAsia="zxx" w:bidi="zxx"/>
        </w:rPr>
        <w:t>розничная продажа алкогольной продукции</w:t>
      </w:r>
    </w:p>
    <w:p>
      <w:pPr>
        <w:pStyle w:val="2"/>
        <w:rPr>
          <w:rFonts w:cs="Tahoma"/>
          <w:b/>
          <w:b/>
          <w:szCs w:val="28"/>
          <w:lang w:eastAsia="zxx" w:bidi="zxx"/>
        </w:rPr>
      </w:pPr>
      <w:r>
        <w:rPr>
          <w:rFonts w:cs="Tahoma"/>
          <w:b/>
          <w:szCs w:val="28"/>
          <w:lang w:eastAsia="zxx" w:bidi="zxx"/>
        </w:rPr>
      </w:r>
    </w:p>
    <w:p>
      <w:pPr>
        <w:pStyle w:val="2"/>
        <w:rPr>
          <w:rFonts w:cs="Tahoma"/>
          <w:b/>
          <w:b/>
          <w:szCs w:val="28"/>
          <w:lang w:eastAsia="zxx" w:bidi="zxx"/>
        </w:rPr>
      </w:pPr>
      <w:r>
        <w:rPr>
          <w:rFonts w:cs="Tahoma"/>
          <w:b/>
          <w:szCs w:val="28"/>
          <w:lang w:eastAsia="zxx" w:bidi="zxx"/>
        </w:rPr>
      </w:r>
    </w:p>
    <w:p>
      <w:pPr>
        <w:pStyle w:val="2"/>
        <w:rPr>
          <w:rFonts w:cs="Tahoma"/>
          <w:b/>
          <w:b/>
          <w:szCs w:val="28"/>
          <w:lang w:eastAsia="zxx" w:bidi="zxx"/>
        </w:rPr>
      </w:pPr>
      <w:r>
        <w:rPr>
          <w:rFonts w:cs="Tahoma"/>
          <w:b/>
          <w:szCs w:val="28"/>
          <w:lang w:eastAsia="zxx" w:bidi="zxx"/>
        </w:rPr>
      </w:r>
    </w:p>
    <w:p>
      <w:pPr>
        <w:pStyle w:val="2"/>
        <w:rPr/>
      </w:pPr>
      <w:r>
        <w:rPr>
          <w:szCs w:val="28"/>
        </w:rPr>
        <w:t xml:space="preserve">          </w:t>
      </w:r>
      <w:r>
        <w:rPr>
          <w:rFonts w:cs="Tahoma"/>
          <w:szCs w:val="28"/>
          <w:lang w:eastAsia="zxx" w:bidi="zxx"/>
        </w:rPr>
        <w:t xml:space="preserve">В соответствии со статьей 16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 декабря 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 администрация Ракитянского района  </w:t>
      </w:r>
      <w:r>
        <w:rPr>
          <w:b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20" w:leader="none"/>
        </w:tabs>
        <w:ind w:right="-6" w:firstLine="720"/>
        <w:jc w:val="both"/>
        <w:rPr/>
      </w:pPr>
      <w:r>
        <w:rPr>
          <w:rFonts w:cs="Tahoma"/>
          <w:sz w:val="28"/>
          <w:szCs w:val="28"/>
          <w:lang w:eastAsia="zxx" w:bidi="zxx"/>
        </w:rPr>
        <w:t>1. Утвердить Положение об определении границ прилегающих к некоторым организациям и объектам территорий, на которых не допускается розничная продажа алкогольной продукции (приложение №1).</w:t>
      </w:r>
    </w:p>
    <w:p>
      <w:pPr>
        <w:pStyle w:val="Normal"/>
        <w:tabs>
          <w:tab w:val="clear" w:pos="708"/>
          <w:tab w:val="left" w:pos="720" w:leader="none"/>
        </w:tabs>
        <w:ind w:right="-6" w:firstLine="72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2. Утвердить перечень организаций и (или) объектов,  с учетом схемы границ, прилегающих к ним территорий, на которых не допускается розничная продажа алкогольной продукции (приложение №2).</w:t>
      </w:r>
    </w:p>
    <w:p>
      <w:pPr>
        <w:pStyle w:val="Normal"/>
        <w:tabs>
          <w:tab w:val="clear" w:pos="708"/>
          <w:tab w:val="left" w:pos="720" w:leader="none"/>
        </w:tabs>
        <w:ind w:right="-6" w:firstLine="72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3. Признать утратившими силу:</w:t>
      </w:r>
    </w:p>
    <w:p>
      <w:pPr>
        <w:pStyle w:val="2"/>
        <w:rPr>
          <w:rFonts w:cs="Tahoma"/>
          <w:szCs w:val="28"/>
          <w:lang w:eastAsia="zxx" w:bidi="zxx"/>
        </w:rPr>
      </w:pPr>
      <w:r>
        <w:rPr>
          <w:rFonts w:cs="Tahoma"/>
          <w:szCs w:val="28"/>
          <w:lang w:eastAsia="zxx" w:bidi="zxx"/>
        </w:rPr>
        <w:tab/>
        <w:t>- постановление администрации Ракитянского района от 23.05.2016 года №59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;</w:t>
      </w:r>
    </w:p>
    <w:p>
      <w:pPr>
        <w:pStyle w:val="Normal"/>
        <w:tabs>
          <w:tab w:val="clear" w:pos="708"/>
          <w:tab w:val="left" w:pos="720" w:leader="none"/>
        </w:tabs>
        <w:ind w:right="-6" w:firstLine="720"/>
        <w:jc w:val="both"/>
        <w:rPr/>
      </w:pPr>
      <w:r>
        <w:rPr>
          <w:rFonts w:cs="Tahoma"/>
          <w:sz w:val="28"/>
          <w:szCs w:val="28"/>
          <w:lang w:eastAsia="zxx" w:bidi="zxx"/>
        </w:rPr>
        <w:t>- постановление</w:t>
      </w:r>
      <w:r>
        <w:rPr>
          <w:rFonts w:cs="Tahoma"/>
          <w:szCs w:val="28"/>
          <w:lang w:eastAsia="zxx" w:bidi="zxx"/>
        </w:rPr>
        <w:t xml:space="preserve"> </w:t>
      </w:r>
      <w:r>
        <w:rPr>
          <w:rFonts w:cs="Tahoma"/>
          <w:sz w:val="28"/>
          <w:szCs w:val="28"/>
          <w:lang w:eastAsia="zxx" w:bidi="zxx"/>
        </w:rPr>
        <w:t xml:space="preserve">администрации Ракитянского района от 06.07.2018 года №107 «О внесении изменений в </w:t>
      </w:r>
      <w:r>
        <w:rPr>
          <w:rFonts w:cs="Tahoma"/>
          <w:szCs w:val="28"/>
          <w:lang w:eastAsia="zxx" w:bidi="zxx"/>
        </w:rPr>
        <w:t xml:space="preserve"> </w:t>
      </w:r>
      <w:r>
        <w:rPr>
          <w:rFonts w:cs="Tahoma"/>
          <w:sz w:val="28"/>
          <w:szCs w:val="28"/>
          <w:lang w:eastAsia="zxx" w:bidi="zxx"/>
        </w:rPr>
        <w:t>постановление</w:t>
      </w:r>
      <w:r>
        <w:rPr>
          <w:rFonts w:cs="Tahoma"/>
          <w:szCs w:val="28"/>
          <w:lang w:eastAsia="zxx" w:bidi="zxx"/>
        </w:rPr>
        <w:t xml:space="preserve"> </w:t>
      </w:r>
      <w:r>
        <w:rPr>
          <w:rFonts w:cs="Tahoma"/>
          <w:sz w:val="28"/>
          <w:szCs w:val="28"/>
          <w:lang w:eastAsia="zxx" w:bidi="zxx"/>
        </w:rPr>
        <w:t>администрации Ракитянского района от 23.05.2016 года №59».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4. Опубликовать настоящее постановление в межрайонной газете «Наша жизнь» и разместить на официальном сайте органов местного самоуправления Ракитянского района в информационно – телекоммуникационной сети «Интернет» www.rakitnoeadm.ru.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eastAsia="zxx" w:bidi="zxx"/>
        </w:rPr>
        <w:tab/>
        <w:t>6. Контроль за исполнением настоящего постановления возложить на заместителя главы администрации района по финансам и экономике – начальника управления финансов и бюджетной политики О.А.Шатило.</w:t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китянского района                                                                           А.В. Климов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ПРИЛОЖЕНИЕ №1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 xml:space="preserve">Утверждено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Ракитя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от «___ » ________ 2020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№ </w:t>
      </w:r>
      <w:r>
        <w:rPr>
          <w:b/>
          <w:sz w:val="28"/>
          <w:szCs w:val="28"/>
        </w:rPr>
        <w:t>______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rFonts w:cs="Times New Roman;Times New Roman"/>
          <w:b/>
          <w:sz w:val="28"/>
          <w:szCs w:val="28"/>
        </w:rPr>
        <w:t xml:space="preserve"> </w:t>
      </w:r>
      <w:r>
        <w:rPr>
          <w:rFonts w:cs="Tahoma"/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eastAsia="zxx" w:bidi="zxx"/>
        </w:rPr>
      </w:pPr>
      <w:r>
        <w:rPr>
          <w:rFonts w:cs="Times New Roman;Times New Roman"/>
          <w:b/>
          <w:sz w:val="28"/>
          <w:szCs w:val="28"/>
          <w:lang w:eastAsia="zxx" w:bidi="zxx"/>
        </w:rPr>
        <w:t xml:space="preserve"> </w:t>
      </w:r>
      <w:r>
        <w:rPr>
          <w:rFonts w:cs="Tahoma"/>
          <w:b/>
          <w:sz w:val="28"/>
          <w:szCs w:val="28"/>
          <w:lang w:eastAsia="zxx" w:bidi="zxx"/>
        </w:rPr>
        <w:t>об определении границ прилегающих к некоторым организациям и объектам территорий, на которых не допускается розничная продажа алкогольной продукции</w:t>
      </w:r>
    </w:p>
    <w:p>
      <w:pPr>
        <w:pStyle w:val="Normal"/>
        <w:autoSpaceDE w:val="false"/>
        <w:ind w:firstLine="709"/>
        <w:jc w:val="both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autoSpaceDE w:val="false"/>
        <w:ind w:firstLine="709"/>
        <w:jc w:val="both"/>
        <w:rPr>
          <w:rFonts w:eastAsia="Calibri;Times New Roman"/>
          <w:sz w:val="28"/>
          <w:szCs w:val="28"/>
        </w:rPr>
      </w:pPr>
      <w:r>
        <w:rPr>
          <w:sz w:val="28"/>
          <w:szCs w:val="28"/>
        </w:rPr>
        <w:t>1. Положение об определении расстояния от организаций и (или) объектов до границ прилегающих территорий, на которых не допускается розничная продажа алкогольной продукции (далее – Положение) определяет способ расчета расстояния от организаций и (или) объектов до границ прилегающих территорий, на которых не допускается реализация алкогольной продук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озничная продажа алкогольной продукции не допускается на территориях, прилегающи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а)   к зданиям, строениям, сооружениям, помещениям, находящимся во владении и (или) пользовании образовательных организаций  (за исключением организаций дополнительного образования, организаций дополнительного профессионального образования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б)  к зданиям, строениям, сооружениям, помещениям, находящимся во владении и (или) пользовании организаций, осуществляющие обучение несовершеннолетни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) к зданиям, строениям, сооружениям, помещениям, находящим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 исключением видов медицинской деятельности по перечню, утвержденному Прави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к спортивным сооружениям, которые являются объектами недвижимости и права на которые зарегистрированы в установленно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к вокзалам и иным местам массового скопления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илегающие территории устанавливаются для розничной продажи алкогольной продукции в следующем порядк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ри наличии обособленной территории – от ближайшего входа для посетителей на обособленную территорию до входа для посетителей в стационарный торговый объек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 обособленной территорией понимается – территория, границы которой обозначены ограждением (объектами искусственного происхождения), прилегающая к зданию (строению, сооружению), в котором расположены организации и (или) объекты, указанные в пункте 2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 при отсутствии обособленной территории – от главного входа для посетителей в здание (строение, сооружение), в котором расположены организации и (или) объекты, указанные в пункте 2 Положения, до входа для посетителей в стационарный торговый объек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прилегающих территорий по кратчайшему расстоянию определяется по тротуарам или пешеходным дорожкам (при их отсутствии – по обочинам, велосипедным дорожкам, краям проезжих частей), пешеходным переходам. При пересечении тротуара  или пешеходных дорожек с проезжей частью расстояние измеряется по ближайшему пешеходному перех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ачальник управ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кономического развития                                                           Э.В. Макаренко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ПРИЛОЖЕНИЕ №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 xml:space="preserve">Утверждено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Ракитя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от «___ » ________ 2020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№ </w:t>
      </w:r>
      <w:r>
        <w:rPr>
          <w:b/>
          <w:sz w:val="28"/>
          <w:szCs w:val="28"/>
        </w:rPr>
        <w:t>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Tahoma"/>
          <w:b/>
          <w:sz w:val="28"/>
          <w:szCs w:val="28"/>
          <w:lang w:eastAsia="zxx" w:bidi="zxx"/>
        </w:rPr>
        <w:t>организаций и (или) объектов, на территории которых не допускается розничная продажа алкогольной продукции, расположенных в  Ракитянском район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316"/>
        <w:gridCol w:w="3060"/>
        <w:gridCol w:w="1080"/>
        <w:gridCol w:w="180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 организации (объект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дрес место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сстояние,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«Детский сад № 1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Ракитное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Базарная, 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№ 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«Детский сад № 3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. Ракитное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ролетарская,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№ 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«Детский сад № 4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Ракитно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овостроевка,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№ 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«Детский сад № 5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Центрально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лодежная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№ 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«Центр развития ребенка - детский сад № 6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Пролетарски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Железнодорожная,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№ 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ДОУ  « Центр развития ребенка - детский сад №7»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. Пролетарски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атутина,  2 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№ 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«Центр развития ребенка - детский сад №8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Пролетарски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Мелиоративная,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№ 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ДОУ «Детский сад  №11»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веденская Готн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ордеевка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№1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руктурное подразделение - детский сад МОУ «Бобравская СОШ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Бобрава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Горянка, 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№7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ое подразделение - детский сад МОУ «Бориспольская НОШ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Борисполье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лодежная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№3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руктурное подразделение - детский сад МОУ «Васильевская ООШ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Васильевк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1 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№ 7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руктурное подразделение –детский сад МОУ «Венгеровская СОШ»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Венгеровк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нтральная, 57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№ 8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ое подразделение - детский сад МОУ «Вышнепенская ООШ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Вышние Пен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нтральная,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 №1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ое подразделение - детский сад МОУ «Дмитриевская СОШ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Дмитрие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атилова,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№ 9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уктурное подразделение- дошкольная разновозрастная группа МОУ  «Зинаидинская ООШ»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Зинаидин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кольная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№ 1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ое подразделение - детский сад МОУ «Илек-Кошарская СОШ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вятославк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оссейная,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№ 8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ое подразделение - детский сад МОУ «Меловская ООШ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елово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нтральная,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№ 9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дошкольного воспитания и обучения  МОУ «Нижнепенская ООШ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Нижние Пен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Ивановка,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№ 9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уктурное подразделение - детский сад МОУ «Солдатская СОШ»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Солдатское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езиковка, 2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№ 8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уктурное подразделение –дошкольная группа МОУ «Трефиловская НОШ»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Трефиловк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чтовая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№ 8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уктурное подразделение –дошкольная группа МОУ «Трефиловская НОШ»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апте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нтральная, 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хема № 32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ое подразделение - детский сад МОУ «Ракитянская СОШ №2» имени А.И.Цыбул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Ракитное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мунаров, 30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№ 2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ое подразделение - детский сад МОУ «Пролетарская СОШ №1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Пролетарски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атутина, 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№ 2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ое дошкольное образовательное учреждение «Детский сад «Орлено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Солдатское, микрорайон «Ясные зор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№ 9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 «Оздоровительный лагерь  им. А.Гайдар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Солдатское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расная заря, 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№ 1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БУ «Социально-реабилитационный центр для несовершеннолетних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Ракитно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ово-Садовая, 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№ 1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«Бобравская  СОШ»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обрав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Центральная, 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№1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Бориспольская НОШ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Борисполье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лодежная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№3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 «Васильевская ООШ»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Васильевк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1 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№2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 «Венгеровская СОШ»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Венгеровк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нтральная, 43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№1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 «Вышнепенская СОШ»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Вышние Пен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нтральная,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 №1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Дмитриевская СОШ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Дмитриевк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атилова,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 №1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 «Зинаидинская ООШ»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Зинаидин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кольная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 №2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Илек-Кошарская СОШ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Илек-Кошары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кольная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№ 2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 «Меловская ООШ»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Меловое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нтральная,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№ 3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Нижнепенская СОШ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ижние Пены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Ивановка, 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№ 2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«Солдатская СОШ»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Солдатское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ретьяковка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№ 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«Трефиловская НОШ»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Трефиловк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кольная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хема № 33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Ракитянская СОШ №1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Ракитное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ролетарская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№ 2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Ракитянская СОШ №2» имени А.И.Цыбул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Ракитное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мунаров, 30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№ 2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 «Ракитянская СОШ №3 имени Н.Н.Федутенк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Ракитное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Федутенко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№ 2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Пролетарская СОШ №1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Пролетарски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атутина, 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№ 2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 «Пролетарская СОШ №2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Пролетарски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ролетарская,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№ 2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ГАОУ СПО «Ракитянский агротехнический технику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Ракитно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мунаров, 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 № 3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Д «Ракитянская детская школа искусств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Ракитное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ролетарская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№ 3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Д «Пролетарская детская школа искусств»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ролетарский,  ул.Железнодорожная,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№ 3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Д «Станция юных натуралистов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ролетарский,  ул.Железнодоро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№ 3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ДО « Ракитянский дом детского творчеств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Ракитно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ролетарская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№ 8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БУЗ «Ракитянская центральная районная больниц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Ракитное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ролетарская, 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№ 4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БУЗ «Ракитянская центральная районная больниц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Пролетарски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Железнодорожная,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хема № 41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шнепенский Центр врачебной общей прак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В-Пен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нтральная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№ 5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датский Центр врачебной общей прак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олдатско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Донецкая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№ 5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врачебной общей практики Ракитное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Ракитное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Федутенко, 4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хема № 42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врачебной общей практики п.Пролетарс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Пролетарски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Железнодорожная,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№ 9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врачебной общей практики п.Ракит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Ракитное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ролетарская, 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№ 9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авский центр врачебной общей практ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Бобрав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нтральная, 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№ 4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геровское центр врачебной общей практ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Венгеровк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Центральная, 55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№ 4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ский центр врачебной общей практ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Дмитриевк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атилова, 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№ 4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ек-Кошарский центр врачебной общей практ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И-Кошар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№ 4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ский ФА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Александровк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нтральная,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№ 4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польский ФА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Борисполье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лодежная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№ 4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о-Готнянский ФА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В-Готн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нтральная 1,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№ 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ский ФА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Васильевк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№ 4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инский ФА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Зинаидин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кольная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№ 5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тевский ФА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аптевк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Центральная, 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№ 5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овской ФА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елово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Центр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№ 5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епенский ФА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Н-Пен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нтральная,  3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№ 5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ковский ФА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Псковское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нтральная, 4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№ 9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о-Березовский ФА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Р-Березовк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№ 5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тославский ФА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Святославк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оссейная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№ 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филовский ФА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Трефиловк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 Почтовая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№ 6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опольский ФА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Чистополь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расне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№ 6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ФА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Центрально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Южная, 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№ 6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матологический каби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Ракитно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ельхозтехники,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 № 6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матологический каби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Ракитно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Федутенко, 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№ 6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матологический каби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Ракитно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ролетарская, 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№ 6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матологический каби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Ракитно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оветская,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№ 7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медицинских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Ракитно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Базарный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№ 8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Плавательный бассейн поселка Ракитно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Ракитное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ролетарская,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№ 6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У Спортивная школа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Ракитно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Пролетарская, 2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№ 6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К «Спарта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Пролетарски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Железнодорожная 16 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№ 7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К «Ракит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Ракитно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ово-Садовая, 29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№ 7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-спортивный комплекс с.Бобра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обрава, ул.Центральная, 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№ 7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о-оздоровительный комплекс с.Централь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Центральное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редняя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№ 7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Ледовая арена «Дружб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Ракитно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мунаров, 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№ 8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Плавательный бассейн «Готн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ролетарский ул. Пролетарская, 32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№ 8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ультурно-спортивный комплекс п.Ракит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Ракитное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Федутенко, 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№ 9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лезнодорожный вокза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Готня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Пролетарский ул.Железнодорожная, 4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 № 7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вокзал «Солнечны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Ракитно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ролетар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№ 8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возле братской могил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Ракитно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 (Сквер воинской слав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№ 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чальник управления</w:t>
      </w:r>
    </w:p>
    <w:p>
      <w:pPr>
        <w:pStyle w:val="Normal"/>
        <w:rPr/>
      </w:pPr>
      <w:r>
        <w:rPr>
          <w:b/>
          <w:sz w:val="28"/>
          <w:szCs w:val="28"/>
        </w:rPr>
        <w:t>экономического развития                                                             Э.В. Макар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yrillicHeavy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cs="Times New Roman;Times New Roman"/>
    </w:rPr>
  </w:style>
  <w:style w:type="character" w:styleId="S3">
    <w:name w:val="s3"/>
    <w:qFormat/>
    <w:rPr>
      <w:rFonts w:cs="Times New Roman;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yrillicHeavy;Times New Roman" w:hAnsi="CyrillicHeavy;Times New Roman" w:cs="CyrillicHeavy;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>
      <w:rFonts w:eastAsia="Calibri;Times New Roman"/>
    </w:rPr>
  </w:style>
  <w:style w:type="paragraph" w:styleId="P13">
    <w:name w:val="p13"/>
    <w:basedOn w:val="Normal"/>
    <w:qFormat/>
    <w:pPr>
      <w:spacing w:before="280" w:after="280"/>
    </w:pPr>
    <w:rPr>
      <w:rFonts w:eastAsia="Calibri;Times New Roma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45:00Z</dcterms:created>
  <dc:creator>Пользователь</dc:creator>
  <dc:description/>
  <dc:language>en-US</dc:language>
  <cp:lastModifiedBy>Nabor</cp:lastModifiedBy>
  <cp:lastPrinted>2020-08-07T16:18:00Z</cp:lastPrinted>
  <dcterms:modified xsi:type="dcterms:W3CDTF">2020-08-13T06:45:00Z</dcterms:modified>
  <cp:revision>2</cp:revision>
  <dc:subject/>
  <dc:title/>
</cp:coreProperties>
</file>