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9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 ДЕПУТАТОВ КРАСНОЯРУЖСКОГО МУНИЦИПАЛЬНОГО ОКРУГА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5»  сентября 2025 года                     </w:t>
        <w:tab/>
        <w:tab/>
        <w:tab/>
        <w:t xml:space="preserve">                                 № 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25 Устава муниципального района «Краснояружский район» Белгородской области Совет депутатов Краснояружского муниципальн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раснояружского района                    с 6 октября 2025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униципального совета Краснояружского района от 30 января 2025 г. № 13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руктуры администрации Краснояружского район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евом издании </w:t>
      </w:r>
      <w:r>
        <w:rPr>
          <w:rFonts w:eastAsia="Calibri" w:cs="Times New Roman" w:ascii="Times New Roman" w:hAnsi="Times New Roman"/>
          <w:sz w:val="28"/>
          <w:szCs w:val="28"/>
        </w:rPr>
        <w:t>«Наша Жизнь 31» (www.zhizn31.ru) и разместить на официальном сайте органов местного самоуправлении Краснояружского района» Белгородской области (https://krasnoyaruzhskij-r31.gosweb.gosuslugi.ru) в информационно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Совета депутатов Краснояружского муниципального округа Белгородской области по вопро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онности и развития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                                                                 Ткаченко Г.В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  Болгов И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3:00Z</dcterms:created>
  <dc:creator>Customer</dc:creator>
  <dc:description/>
  <cp:keywords/>
  <dc:language>en-US</dc:language>
  <cp:lastModifiedBy>arms</cp:lastModifiedBy>
  <cp:lastPrinted>2023-06-22T15:05:00Z</cp:lastPrinted>
  <dcterms:modified xsi:type="dcterms:W3CDTF">2025-09-26T06:43:00Z</dcterms:modified>
  <cp:revision>9</cp:revision>
  <dc:subject/>
  <dc:title>Р О С С И Й С К А Я   Ф Е Д Е Р А Ц И Я</dc:title>
</cp:coreProperties>
</file>