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7209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труктура администрации Краснояр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36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труктура администрации Краснояр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01700</wp:posOffset>
                </wp:positionH>
                <wp:positionV relativeFrom="paragraph">
                  <wp:posOffset>-114300</wp:posOffset>
                </wp:positionV>
                <wp:extent cx="36556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уж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 23 » декабря 2021 года №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81pt;mso-wrap-distance-left:9.05pt;mso-wrap-distance-right:9.05pt;mso-wrap-distance-top:0pt;mso-wrap-distance-bottom:0pt;margin-top:-9pt;mso-position-vertical-relative:text;margin-left:10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уж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« 23 » декабря 2021 года № 3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5225</wp:posOffset>
                </wp:positionH>
                <wp:positionV relativeFrom="paragraph">
                  <wp:posOffset>78105</wp:posOffset>
                </wp:positionV>
                <wp:extent cx="29146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ояр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5pt;height:40.5pt;mso-wrap-distance-left:9.05pt;mso-wrap-distance-right:9.05pt;mso-wrap-distance-top:0pt;mso-wrap-distance-bottom:0pt;margin-top:6.1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аснояр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pt" to="720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9829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89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11.4pt" to="103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1.4pt" to="900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0</wp:posOffset>
                </wp:positionH>
                <wp:positionV relativeFrom="paragraph">
                  <wp:posOffset>144780</wp:posOffset>
                </wp:positionV>
                <wp:extent cx="4914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1.4pt" to="128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449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7pt,11.4pt" to="1287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81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4pt" to="603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0" cy="480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26pt,3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4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581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2pt" to="60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06675</wp:posOffset>
                </wp:positionH>
                <wp:positionV relativeFrom="paragraph">
                  <wp:posOffset>120015</wp:posOffset>
                </wp:positionV>
                <wp:extent cx="1733550" cy="81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района по экономическому развитию и АП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9.45pt;mso-position-vertical-relative:text;margin-left:1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района по экономическому развитию и АП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3475</wp:posOffset>
                </wp:positionH>
                <wp:positionV relativeFrom="paragraph">
                  <wp:posOffset>59055</wp:posOffset>
                </wp:positionV>
                <wp:extent cx="1504950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троительству, транспорту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6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троительству, транспорт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6075</wp:posOffset>
                </wp:positionH>
                <wp:positionV relativeFrom="paragraph">
                  <wp:posOffset>59055</wp:posOffset>
                </wp:positionV>
                <wp:extent cx="161925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района- начальник управления финансов и бюджет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6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района- начальник управления финансов и 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12395</wp:posOffset>
                </wp:positionV>
                <wp:extent cx="161925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района -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района -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1504950" cy="819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 района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 района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8675</wp:posOffset>
                </wp:positionH>
                <wp:positionV relativeFrom="paragraph">
                  <wp:posOffset>-1905</wp:posOffset>
                </wp:positionV>
                <wp:extent cx="168783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55.5pt;mso-wrap-distance-left:9.05pt;mso-wrap-distance-right:9.05pt;mso-wrap-distance-top:0pt;mso-wrap-distance-bottom:0pt;margin-top:-0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19875</wp:posOffset>
                </wp:positionH>
                <wp:positionV relativeFrom="paragraph">
                  <wp:posOffset>112395</wp:posOffset>
                </wp:positionV>
                <wp:extent cx="1390650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меститель главы администрации район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екретарь Совет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Заместитель главы администрации район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секретарь Совет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0" w:leader="none"/>
          <w:tab w:val="left" w:pos="3780" w:leader="none"/>
          <w:tab w:val="left" w:pos="9585" w:leader="none"/>
          <w:tab w:val="left" w:pos="10350" w:leader="none"/>
          <w:tab w:val="left" w:pos="12135" w:leader="none"/>
          <w:tab w:val="left" w:pos="1306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pt" to="972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pt" to="9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013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9pt" to="819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73300</wp:posOffset>
                </wp:positionH>
                <wp:positionV relativeFrom="paragraph">
                  <wp:posOffset>114300</wp:posOffset>
                </wp:positionV>
                <wp:extent cx="0" cy="4000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9pt" to="117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01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9pt" to="8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73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9pt" to="120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6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00" w:leader="none"/>
          <w:tab w:val="left" w:pos="13120" w:leader="none"/>
          <w:tab w:val="center" w:pos="15025" w:leader="none"/>
          <w:tab w:val="left" w:pos="2251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46" w:leader="none"/>
          <w:tab w:val="left" w:pos="10200" w:leader="none"/>
          <w:tab w:val="center" w:pos="144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4pt" to="63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19875</wp:posOffset>
                </wp:positionH>
                <wp:positionV relativeFrom="paragraph">
                  <wp:posOffset>97155</wp:posOffset>
                </wp:positionV>
                <wp:extent cx="1344930" cy="4476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езопасности и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5.25pt;mso-wrap-distance-left:9.05pt;mso-wrap-distance-right:9.05pt;mso-wrap-distance-top:0pt;mso-wrap-distance-bottom:0pt;margin-top:7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безопасности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78075</wp:posOffset>
                </wp:positionH>
                <wp:positionV relativeFrom="paragraph">
                  <wp:posOffset>97155</wp:posOffset>
                </wp:positionV>
                <wp:extent cx="161925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экономического развития и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.65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 экономического развития и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  <w:tab w:val="left" w:pos="17880" w:leader="none"/>
          <w:tab w:val="left" w:pos="2865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733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12.6pt" to="118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3475</wp:posOffset>
                </wp:positionH>
                <wp:positionV relativeFrom="paragraph">
                  <wp:posOffset>150495</wp:posOffset>
                </wp:positionV>
                <wp:extent cx="1390650" cy="7048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 «Управление капитального строительства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.8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 «Управление капитального строительства»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50495</wp:posOffset>
                </wp:positionV>
                <wp:extent cx="1504950" cy="7048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рганизационно-контрольной  работы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1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организационно-контрольной  работы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8675</wp:posOffset>
                </wp:positionH>
                <wp:positionV relativeFrom="paragraph">
                  <wp:posOffset>89535</wp:posOffset>
                </wp:positionV>
                <wp:extent cx="1733550" cy="6515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социальной защиты населения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3pt;mso-wrap-distance-left:9.05pt;mso-wrap-distance-right:9.05pt;mso-wrap-distance-top:0pt;mso-wrap-distance-bottom:0pt;margin-top:7.0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социальной защиты населения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6075</wp:posOffset>
                </wp:positionH>
                <wp:positionV relativeFrom="paragraph">
                  <wp:posOffset>89535</wp:posOffset>
                </wp:positionV>
                <wp:extent cx="1390650" cy="590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и бюджетной политик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0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и бюджетной политик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left" w:pos="5020" w:leader="none"/>
          <w:tab w:val="left" w:pos="11820" w:leader="none"/>
          <w:tab w:val="center" w:pos="15025" w:leader="none"/>
          <w:tab w:val="left" w:pos="176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878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4pt,12pt" to="13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30700</wp:posOffset>
                </wp:positionH>
                <wp:positionV relativeFrom="paragraph">
                  <wp:posOffset>152400</wp:posOffset>
                </wp:positionV>
                <wp:extent cx="0" cy="21183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1pt,12pt" to="1341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504950" cy="5905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8" w:leader="none"/>
          <w:tab w:val="left" w:pos="8445" w:leader="none"/>
          <w:tab w:val="left" w:pos="11325" w:leader="none"/>
          <w:tab w:val="center" w:pos="15025" w:leader="none"/>
          <w:tab w:val="left" w:pos="27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pt" to="66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0" cy="1714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477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013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pt" to="82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4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33620</wp:posOffset>
                </wp:positionH>
                <wp:positionV relativeFrom="paragraph">
                  <wp:posOffset>62865</wp:posOffset>
                </wp:positionV>
                <wp:extent cx="68580" cy="28575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0.6pt,4.95pt" to="138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19875</wp:posOffset>
                </wp:positionH>
                <wp:positionV relativeFrom="paragraph">
                  <wp:posOffset>142875</wp:posOffset>
                </wp:positionV>
                <wp:extent cx="1344930" cy="2476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9.5pt;mso-wrap-distance-left:9.05pt;mso-wrap-distance-right:9.05pt;mso-wrap-distance-top:0pt;mso-wrap-distance-bottom:0pt;margin-top:11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5" w:leader="none"/>
          <w:tab w:val="left" w:pos="19035" w:leader="none"/>
          <w:tab w:val="left" w:pos="24555" w:leader="none"/>
          <w:tab w:val="left" w:pos="27015" w:leader="none"/>
          <w:tab w:val="left" w:pos="28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2pt" to="98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pt" to="52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65375</wp:posOffset>
                </wp:positionH>
                <wp:positionV relativeFrom="paragraph">
                  <wp:posOffset>107315</wp:posOffset>
                </wp:positionV>
                <wp:extent cx="1746250" cy="5651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 развития отраслей АПК и воспроизводства окружающей сре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4.5pt;mso-wrap-distance-left:9.05pt;mso-wrap-distance-right:9.05pt;mso-wrap-distance-top:0pt;mso-wrap-distance-bottom:0pt;margin-top:8.45pt;mso-position-vertical-relative:text;margin-left:1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 развития отраслей АПК и воспроизводства окружающей ср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17715" w:leader="none"/>
          <w:tab w:val="left" w:pos="17790" w:leader="none"/>
          <w:tab w:val="left" w:pos="23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152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45pt" to="576pt,2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8675</wp:posOffset>
                </wp:positionH>
                <wp:positionV relativeFrom="paragraph">
                  <wp:posOffset>135890</wp:posOffset>
                </wp:positionV>
                <wp:extent cx="1733550" cy="5905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культуры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7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культуры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15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85pt" to="8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15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85pt" to="8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021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6.65pt" to="1340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74930</wp:posOffset>
                </wp:positionV>
                <wp:extent cx="1504950" cy="4762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документооборота и приема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документооборота и прием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06075</wp:posOffset>
                </wp:positionH>
                <wp:positionV relativeFrom="paragraph">
                  <wp:posOffset>15875</wp:posOffset>
                </wp:positionV>
                <wp:extent cx="1390650" cy="53530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Краснояружского района  «Центр бухгалтерского уче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15pt;mso-wrap-distance-left:9.05pt;mso-wrap-distance-right:9.05pt;mso-wrap-distance-top:0pt;mso-wrap-distance-bottom:0pt;margin-top:1.25pt;mso-position-vertical-relative:text;margin-left:8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КУ Краснояружского района  «Центр бухгалтерского уч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  <w:tab w:val="left" w:pos="11980" w:leader="none"/>
          <w:tab w:val="center" w:pos="150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5pt" to="47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013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2pt" to="827.95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3475</wp:posOffset>
                </wp:positionH>
                <wp:positionV relativeFrom="paragraph">
                  <wp:posOffset>13970</wp:posOffset>
                </wp:positionV>
                <wp:extent cx="1390650" cy="4476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ЖКХ и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1.1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 ЖКХ и транспор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19875</wp:posOffset>
                </wp:positionH>
                <wp:positionV relativeFrom="paragraph">
                  <wp:posOffset>13970</wp:posOffset>
                </wp:positionV>
                <wp:extent cx="1390650" cy="10477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«Единая дежурно- 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ы 112 Краснояруж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.1pt;mso-position-vertical-relative:text;margin-left:5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КУ «Единая дежурно- диспетче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стемы 112 Краснояружского района Белгородской области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9275</wp:posOffset>
                </wp:positionH>
                <wp:positionV relativeFrom="paragraph">
                  <wp:posOffset>13970</wp:posOffset>
                </wp:positionV>
                <wp:extent cx="1504950" cy="5905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провождения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провождения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0" w:leader="none"/>
          <w:tab w:val="left" w:pos="13272" w:leader="none"/>
          <w:tab w:val="center" w:pos="15025" w:leader="none"/>
          <w:tab w:val="left" w:pos="22395" w:leader="none"/>
          <w:tab w:val="left" w:pos="24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05pt" to="66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444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6.05pt" to="98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7725" w:leader="none"/>
          <w:tab w:val="left" w:pos="11440" w:leader="none"/>
          <w:tab w:val="center" w:pos="1440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120650</wp:posOffset>
                </wp:positionV>
                <wp:extent cx="1504950" cy="3009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7pt;mso-wrap-distance-left:9.05pt;mso-wrap-distance-right:9.05pt;mso-wrap-distance-top:0pt;mso-wrap-distance-bottom:0pt;margin-top:9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78075</wp:posOffset>
                </wp:positionH>
                <wp:positionV relativeFrom="paragraph">
                  <wp:posOffset>6350</wp:posOffset>
                </wp:positionV>
                <wp:extent cx="1733550" cy="5905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тратегического развития, экономики 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0.5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тратегического развития, экономики 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8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8675</wp:posOffset>
                </wp:positionH>
                <wp:positionV relativeFrom="paragraph">
                  <wp:posOffset>59690</wp:posOffset>
                </wp:positionV>
                <wp:extent cx="1733550" cy="53721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образования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3pt;mso-wrap-distance-left:9.05pt;mso-wrap-distance-right:9.05pt;mso-wrap-distance-top:0pt;mso-wrap-distance-bottom:0pt;margin-top:4.7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образования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021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0.65pt" to="1340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9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65pt" to="66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113030</wp:posOffset>
                </wp:positionV>
                <wp:extent cx="1619250" cy="5905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циальных коммуникаций и С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циальных коммуникаций и С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5840" w:leader="none"/>
          <w:tab w:val="left" w:pos="5900" w:leader="none"/>
          <w:tab w:val="left" w:pos="6500" w:leader="none"/>
          <w:tab w:val="left" w:pos="9405" w:leader="none"/>
          <w:tab w:val="center" w:pos="15025" w:leader="none"/>
          <w:tab w:val="right" w:pos="30051" w:leader="none"/>
        </w:tabs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8890</wp:posOffset>
                </wp:positionV>
                <wp:extent cx="1504950" cy="36195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  <w:tab w:val="center" w:pos="15025" w:leader="none"/>
          <w:tab w:val="left" w:pos="15520" w:leader="none"/>
          <w:tab w:val="left" w:pos="16605" w:leader="none"/>
          <w:tab w:val="left" w:pos="23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05pt" to="47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05pt" to="4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4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78075</wp:posOffset>
                </wp:positionH>
                <wp:positionV relativeFrom="paragraph">
                  <wp:posOffset>105410</wp:posOffset>
                </wp:positionV>
                <wp:extent cx="1733550" cy="47625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звитию сельских терри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3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азвитию сельских территорий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  <w:tab w:val="left" w:pos="13050" w:leader="none"/>
          <w:tab w:val="center" w:pos="15025" w:leader="none"/>
          <w:tab w:val="left" w:pos="18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021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13.25pt" to="1340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0</wp:posOffset>
                </wp:positionV>
                <wp:extent cx="1504950" cy="47625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- техн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о- технически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48675</wp:posOffset>
                </wp:positionH>
                <wp:positionV relativeFrom="paragraph">
                  <wp:posOffset>158750</wp:posOffset>
                </wp:positionV>
                <wp:extent cx="1733550" cy="33337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.25pt;mso-wrap-distance-left:9.05pt;mso-wrap-distance-right:9.05pt;mso-wrap-distance-top:0pt;mso-wrap-distance-bottom:0pt;margin-top:12.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296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45pt" to="66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9275</wp:posOffset>
                </wp:positionH>
                <wp:positionV relativeFrom="paragraph">
                  <wp:posOffset>97790</wp:posOffset>
                </wp:positionV>
                <wp:extent cx="1619250" cy="81915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 «Управление физической культуры, спорта и молодежной полит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 «Управление физической культуры, спорта и молодежной полит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left" w:pos="5880" w:leader="none"/>
          <w:tab w:val="left" w:pos="11320" w:leader="none"/>
          <w:tab w:val="center" w:pos="15025" w:leader="none"/>
          <w:tab w:val="left" w:pos="165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4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157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7.85pt" to="89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665" w:leader="none"/>
          <w:tab w:val="left" w:pos="12220" w:leader="none"/>
          <w:tab w:val="left" w:pos="13560" w:leader="none"/>
          <w:tab w:val="center" w:pos="15025" w:leader="none"/>
          <w:tab w:val="left" w:pos="22680" w:leader="none"/>
          <w:tab w:val="left" w:pos="23760" w:leader="none"/>
          <w:tab w:val="left" w:pos="25740" w:leader="none"/>
          <w:tab w:val="right" w:pos="30051" w:leader="none"/>
        </w:tabs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8675</wp:posOffset>
                </wp:positionH>
                <wp:positionV relativeFrom="paragraph">
                  <wp:posOffset>90170</wp:posOffset>
                </wp:positionV>
                <wp:extent cx="1733550" cy="59055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организации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ДН и З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.1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организации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ДН и ЗП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15025" w:leader="none"/>
          <w:tab w:val="left" w:pos="22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0" cy="1485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05pt" to="297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96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05pt" to="66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29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4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2375</wp:posOffset>
                </wp:positionH>
                <wp:positionV relativeFrom="paragraph">
                  <wp:posOffset>29210</wp:posOffset>
                </wp:positionV>
                <wp:extent cx="1733550" cy="76581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й собственности,  земельных ресурсов и развития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0.3pt;mso-wrap-distance-left:9.05pt;mso-wrap-distance-right:9.05pt;mso-wrap-distance-top:0pt;mso-wrap-distance-bottom:0pt;margin-top:2.3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й собственности,  земельных ресурсов и развития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3875</wp:posOffset>
                </wp:positionH>
                <wp:positionV relativeFrom="paragraph">
                  <wp:posOffset>143510</wp:posOffset>
                </wp:positionV>
                <wp:extent cx="1504950" cy="47625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 муниципальной службы и кад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 муниципальной службы и кадр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0" w:leader="none"/>
          <w:tab w:val="left" w:pos="5745" w:leader="none"/>
          <w:tab w:val="left" w:pos="9660" w:leader="none"/>
          <w:tab w:val="center" w:pos="15025" w:leader="none"/>
          <w:tab w:val="left" w:pos="19700" w:leader="none"/>
          <w:tab w:val="left" w:pos="228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5025" w:leader="none"/>
          <w:tab w:val="left" w:pos="15660" w:leader="none"/>
          <w:tab w:val="left" w:pos="20790" w:leader="none"/>
          <w:tab w:val="left" w:pos="2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30700</wp:posOffset>
                </wp:positionH>
                <wp:positionV relativeFrom="paragraph">
                  <wp:posOffset>145415</wp:posOffset>
                </wp:positionV>
                <wp:extent cx="0" cy="1257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1pt,11.45pt" to="1341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16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2pt,11.45pt" to="1340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960" w:leader="none"/>
          <w:tab w:val="center" w:pos="15025" w:leader="none"/>
          <w:tab w:val="left" w:pos="2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733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6.65pt" to="119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1619250" cy="47625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делам молодеж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делам молодеж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29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9810" w:leader="none"/>
          <w:tab w:val="center" w:pos="15025" w:leader="none"/>
          <w:tab w:val="left" w:pos="26380" w:leader="none"/>
          <w:tab w:val="right" w:pos="3005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92375</wp:posOffset>
                </wp:positionH>
                <wp:positionV relativeFrom="paragraph">
                  <wp:posOffset>67310</wp:posOffset>
                </wp:positionV>
                <wp:extent cx="1733550" cy="42291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3pt;mso-wrap-distance-left:9.05pt;mso-wrap-distance-right:9.05pt;mso-wrap-distance-top:0pt;mso-wrap-distance-bottom:0pt;margin-top:5.3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164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2pt,10.25pt" to="1340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725" w:leader="none"/>
          <w:tab w:val="left" w:pos="11895" w:leader="none"/>
          <w:tab w:val="center" w:pos="15025" w:leader="none"/>
          <w:tab w:val="left" w:pos="28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0" cy="10287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297pt,8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9275</wp:posOffset>
                </wp:positionH>
                <wp:positionV relativeFrom="paragraph">
                  <wp:posOffset>59690</wp:posOffset>
                </wp:positionV>
                <wp:extent cx="1619250" cy="47625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спортив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спортивной работ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10" w:leader="none"/>
          <w:tab w:val="left" w:pos="1294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9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92375</wp:posOffset>
                </wp:positionH>
                <wp:positionV relativeFrom="paragraph">
                  <wp:posOffset>113030</wp:posOffset>
                </wp:positionV>
                <wp:extent cx="1733550" cy="47625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по развитию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9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по развитию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10360" w:leader="none"/>
          <w:tab w:val="center" w:pos="15025" w:leader="none"/>
          <w:tab w:val="left" w:pos="2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164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2pt,3.5pt" to="1340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2100" w:leader="none"/>
          <w:tab w:val="left" w:pos="13980" w:leader="none"/>
          <w:tab w:val="right" w:pos="30051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9275</wp:posOffset>
                </wp:positionH>
                <wp:positionV relativeFrom="paragraph">
                  <wp:posOffset>88265</wp:posOffset>
                </wp:positionV>
                <wp:extent cx="1619250" cy="70485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Физкультурно-оздоровительный клуб «Краснояруж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.95pt;mso-position-vertical-relative:text;margin-left:14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 «Физкультурно-оздоровительный клуб «Краснояруж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40" w:leader="none"/>
          <w:tab w:val="left" w:pos="13040" w:leader="none"/>
          <w:tab w:val="left" w:pos="13100" w:leader="none"/>
          <w:tab w:val="center" w:pos="15025" w:leader="none"/>
          <w:tab w:val="left" w:pos="26600" w:leader="none"/>
          <w:tab w:val="left" w:pos="283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55" w:leader="none"/>
          <w:tab w:val="center" w:pos="15025" w:leader="none"/>
          <w:tab w:val="left" w:pos="19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96.9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584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.65pt" to="79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center" w:pos="15025" w:leader="none"/>
          <w:tab w:val="left" w:pos="204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760" w:leader="none"/>
          <w:tab w:val="center" w:pos="15025" w:leader="none"/>
          <w:tab w:val="left" w:pos="221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885" w:leader="none"/>
          <w:tab w:val="center" w:pos="15025" w:leader="none"/>
          <w:tab w:val="left" w:pos="2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7545" w:leader="none"/>
          <w:tab w:val="center" w:pos="15025" w:leader="none"/>
          <w:tab w:val="left" w:pos="20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80" w:leader="none"/>
        </w:tabs>
        <w:rPr/>
      </w:pPr>
      <w:r>
        <w:rPr/>
        <w:tab/>
      </w:r>
    </w:p>
    <w:sectPr>
      <w:type w:val="nextPage"/>
      <w:pgSz w:orient="landscape" w:w="31185" w:h="19845"/>
      <w:pgMar w:left="1260" w:right="1125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3:00Z</dcterms:created>
  <dc:creator>jhonadm</dc:creator>
  <dc:description/>
  <cp:keywords/>
  <dc:language>en-US</dc:language>
  <cp:lastModifiedBy>arms</cp:lastModifiedBy>
  <cp:lastPrinted>2021-12-20T14:47:00Z</cp:lastPrinted>
  <dcterms:modified xsi:type="dcterms:W3CDTF">2021-12-23T13:00:00Z</dcterms:modified>
  <cp:revision>6</cp:revision>
  <dc:subject/>
  <dc:title/>
</cp:coreProperties>
</file>