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БРАВ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  <w:lang w:eastAsia="ru-RU"/>
        </w:rPr>
        <w:t>«24» сентября  2024 года</w:t>
        <w:tab/>
        <w:tab/>
        <w:tab/>
        <w:tab/>
        <w:tab/>
        <w:tab/>
        <w:t xml:space="preserve">                </w:t>
        <w:tab/>
        <w:t xml:space="preserve">           № 3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Бобрав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от 28 сентября 2017 года № 2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Бобрав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Бобрав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Бобрав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Бобравского сельского поселения муниципального района «Ракитянский район» Белгородской области от 28 сентября 2017 года № 2 «Об утверждении положения о порядке проведения публичных слушаний в Бобрав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Бобравском сельском поселении 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- 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ополнить Положения главой 9.2. следующего содержания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Бобрав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Бобравского сельского поселения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bobrav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>) 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и разместить на официальном сайте органов местного самоуправления Бобрав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s://bobrav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в порядке, предусмотренном Уставом Бобравского сельского поселения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Бобрав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 Л.Н. Остапенко</w:t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av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bobrav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0:00Z</dcterms:created>
  <dc:creator>Пахомов</dc:creator>
  <dc:description/>
  <cp:keywords/>
  <dc:language>en-US</dc:language>
  <cp:lastModifiedBy>Юрист 2</cp:lastModifiedBy>
  <cp:lastPrinted>2024-09-24T11:12:00Z</cp:lastPrinted>
  <dcterms:modified xsi:type="dcterms:W3CDTF">2024-09-27T17:33:00Z</dcterms:modified>
  <cp:revision>8</cp:revision>
  <dc:subject/>
  <dc:title>Р О С С И Й С К А Я   Ф Е Д Е Р А Ц И Я</dc:title>
</cp:coreProperties>
</file>