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280181673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№</w:t>
            </w:r>
            <w:r>
              <w:rPr>
                <w:sz w:val="27"/>
                <w:szCs w:val="27"/>
              </w:rPr>
              <w:t>95/708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54"/>
      </w:tblGrid>
      <w:tr>
        <w:trPr/>
        <w:tc>
          <w:tcPr>
            <w:tcW w:w="6487" w:type="dxa"/>
            <w:tcBorders/>
          </w:tcPr>
          <w:p>
            <w:pPr>
              <w:pStyle w:val="211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а Совета депутатов Ракитянского муниципального округа Белгородской области первого созыва по Ракитянскому  одномандатному избирательному округу № 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4120" w:leader="none"/>
          <w:tab w:val="left" w:pos="5670" w:leader="none"/>
        </w:tabs>
        <w:spacing w:lineRule="auto" w:line="276" w:before="0" w:after="0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 xml:space="preserve">На основании первых экземпляров протоколов № 1 от «14» сентября 2025 года участковых избирательных комиссий избирательных участков </w:t>
        <w:br/>
        <w:t xml:space="preserve">№№ 892,894 об итогах голосования на выборах депутатов Совета депутатов Ракитянского муниципального округа Белгородской области первого созыва по Ракитянскому одномандатному избирательному округу №4, путем суммирования содержащихся в них данных, а также данных об итогах дистанционного электронного голосования, окружная избирательная комиссия определила, что в выборах приняло участие 1883 избирателей или 77,55 процентов от числа избирателей, включенных в списки избирателей на момент окончания голосования. 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 Баглай Владимира Александровича подано 91 голосов избирателей;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Гончарову Рию Мухтаровну подано 274 голосов избирателей;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  Новикову Наталью Алексеевну подано 1362 голосов избирателей;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Сафронову Татьяну Александровну подано 135 голосов избирателей.</w:t>
      </w:r>
    </w:p>
    <w:p>
      <w:pPr>
        <w:pStyle w:val="2"/>
        <w:spacing w:lineRule="auto" w:line="276" w:before="0" w:after="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Избирательного кодекса Белгородской области,</w:t>
      </w:r>
      <w:r>
        <w:rPr>
          <w:color w:val="000000"/>
          <w:sz w:val="28"/>
          <w:szCs w:val="28"/>
        </w:rPr>
        <w:t xml:space="preserve"> окружная </w:t>
      </w:r>
      <w:r>
        <w:rPr>
          <w:sz w:val="28"/>
          <w:szCs w:val="28"/>
        </w:rPr>
        <w:t xml:space="preserve">избирательная комиссия Ракитянского одномандатного избирательного округа № 4 </w:t>
      </w:r>
      <w:bookmarkStart w:id="0" w:name="_GoBack"/>
      <w:bookmarkEnd w:id="0"/>
      <w:r>
        <w:rPr>
          <w:b/>
          <w:sz w:val="28"/>
          <w:szCs w:val="28"/>
        </w:rPr>
        <w:t>постановила:</w:t>
      </w:r>
    </w:p>
    <w:p>
      <w:pPr>
        <w:pStyle w:val="141"/>
        <w:spacing w:lineRule="auto" w:line="276"/>
        <w:ind w:firstLine="708"/>
        <w:rPr/>
      </w:pPr>
      <w:r>
        <w:rPr>
          <w:szCs w:val="28"/>
        </w:rPr>
        <w:t xml:space="preserve">1. Признать состоявшимися и действительными выборы депутата Совета депутатов Ракитянского муниципального округа Белгородской области первого созыва по Ракитянскому одномандатному избирательному округу № 4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 xml:space="preserve">2. Утвердить протокол № 1 от «15» сентября 2025 года и сводную таблицу </w:t>
      </w:r>
      <w:r>
        <w:rPr>
          <w:color w:val="000000"/>
          <w:sz w:val="28"/>
          <w:szCs w:val="28"/>
        </w:rPr>
        <w:t xml:space="preserve">окружной </w:t>
      </w:r>
      <w:r>
        <w:rPr>
          <w:sz w:val="28"/>
          <w:szCs w:val="28"/>
        </w:rPr>
        <w:t>избирательной комиссии Ракитянского одномандатного избирательного округа № 4 о результатах выборов депутата Совета депутатов Ракитянского муниципального округа Белгородской области первого созыва по Ракитянскому одномандатному избирательному округу № 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 Считать избранным депутатом Совета депутатов Ракитянского муниципального округа Белгородской области первого созыва по Ракитянскому одномандатному избирательному округу № 4 Новикову Наталью Алексеев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 Известить Новикову Наталью Алексеевну об избрании депутатом Совета депутатов Ракитянского муниципального округа Белгородской области первого соз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 Предложить Новиковой Наталье Алексеевне 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Совета депутатов Ракитянского муниципального округа Белгоро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 Опубликовать настоящее постановление в газете «Наша жизнь» и разместить на странице Ракитянской территориальной избирательной комиссии на официальном сайте Избирательной комиссии Белгород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Predsedatel</cp:lastModifiedBy>
  <cp:lastPrinted>2024-09-20T10:25:00Z</cp:lastPrinted>
  <dcterms:modified xsi:type="dcterms:W3CDTF">2025-09-16T07:43:00Z</dcterms:modified>
  <cp:revision>28</cp:revision>
  <dc:subject/>
  <dc:title>МЕТОДИЧЕСКИЕ РЕКОМЕНДАЦИИ</dc:title>
</cp:coreProperties>
</file>