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56" w:after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УНИЦИПАЛЬНОГО РАЙОНА «КРАСНОЯРУЖСКИЙ РАЙОН»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113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 04» октября  2024 года                                                                 № 19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эвакуационной комиссии Краснояруж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161" w:after="16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2 февраля 1998 года  № 28-ФЗ «О гражданской обороне», </w:t>
      </w:r>
      <w:r>
        <w:rPr>
          <w:b w:val="false"/>
          <w:color w:val="22272F"/>
          <w:sz w:val="28"/>
          <w:szCs w:val="28"/>
        </w:rPr>
        <w:t xml:space="preserve">Постановлением Правительства РФ от 19 сентября 2022 г. № 1654 </w:t>
      </w:r>
      <w:r>
        <w:rPr>
          <w:b w:val="false"/>
          <w:sz w:val="28"/>
          <w:szCs w:val="28"/>
        </w:rPr>
        <w:t>«</w:t>
      </w:r>
      <w:r>
        <w:rPr>
          <w:b w:val="false"/>
          <w:color w:val="22272F"/>
          <w:sz w:val="28"/>
          <w:szCs w:val="28"/>
        </w:rPr>
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Краснояружского  района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161" w:after="16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комиссию Краснояружского района и утвердить Положение об эвакуационной комиссии Краснояружского района (приложение 1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 администрации района от 16 ноября 2022 года № 277 «О создании  эвакуационной комиссии  Краснояружского района»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чальнику информационно-технического отдела администрации района Люлюченко М.В. разместить данное постановление на официальном сайте органов местного самоуправления Краснояружского района, отделу социальных коммуникаций и СМИ (Жукова И.В.) опубликовать постановление в газете «Наша жизнь», а также в сетевом издании «Наша Жизнь 31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- секретаря Совета безопасности Безрученко В.М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hanging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</w:t>
      </w:r>
      <w:r>
        <w:rPr>
          <w:b/>
          <w:spacing w:val="-3"/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autoSpaceDE w:val="false"/>
        <w:ind w:hanging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</w:t>
      </w:r>
      <w:r>
        <w:rPr>
          <w:b/>
          <w:spacing w:val="-3"/>
          <w:sz w:val="28"/>
          <w:szCs w:val="28"/>
        </w:rPr>
        <w:t>Краснояружского района                                                                 А. Е. Миськов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района</w:t>
      </w:r>
    </w:p>
    <w:p>
      <w:pPr>
        <w:pStyle w:val="TextBody"/>
        <w:jc w:val="right"/>
        <w:rPr/>
      </w:pPr>
      <w:r>
        <w:rPr>
          <w:sz w:val="27"/>
          <w:szCs w:val="27"/>
        </w:rPr>
        <w:t>от «___» ________ 2024 года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  <w:t>ПОЛОЖЕНИЕ</w:t>
      </w:r>
    </w:p>
    <w:p>
      <w:pPr>
        <w:pStyle w:val="Normal"/>
        <w:shd w:fill="FFFFFF" w:val="clear"/>
        <w:spacing w:before="10" w:after="0"/>
        <w:ind w:left="1018" w:hanging="0"/>
        <w:jc w:val="center"/>
        <w:rPr>
          <w:b/>
          <w:b/>
          <w:color w:val="000000"/>
          <w:spacing w:val="5"/>
          <w:sz w:val="27"/>
          <w:szCs w:val="27"/>
        </w:rPr>
      </w:pPr>
      <w:r>
        <w:rPr>
          <w:b/>
          <w:color w:val="000000"/>
          <w:spacing w:val="5"/>
          <w:sz w:val="27"/>
          <w:szCs w:val="27"/>
        </w:rPr>
        <w:t>об эвакуационной комиссии Краснояружского района</w:t>
      </w:r>
    </w:p>
    <w:p>
      <w:pPr>
        <w:pStyle w:val="Normal"/>
        <w:shd w:fill="FFFFFF" w:val="clear"/>
        <w:spacing w:before="10" w:after="0"/>
        <w:ind w:left="1018" w:hanging="0"/>
        <w:jc w:val="center"/>
        <w:rPr>
          <w:b/>
          <w:b/>
          <w:color w:val="000000"/>
          <w:spacing w:val="5"/>
          <w:sz w:val="27"/>
          <w:szCs w:val="27"/>
        </w:rPr>
      </w:pPr>
      <w:r>
        <w:rPr>
          <w:b/>
          <w:color w:val="000000"/>
          <w:spacing w:val="5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jc w:val="center"/>
        <w:rPr>
          <w:b/>
          <w:b/>
          <w:color w:val="000000"/>
          <w:spacing w:val="5"/>
          <w:sz w:val="27"/>
          <w:szCs w:val="27"/>
        </w:rPr>
      </w:pPr>
      <w:r>
        <w:rPr>
          <w:b/>
          <w:color w:val="000000"/>
          <w:spacing w:val="5"/>
          <w:sz w:val="27"/>
          <w:szCs w:val="27"/>
        </w:rPr>
        <w:t>Общие положения</w:t>
      </w:r>
    </w:p>
    <w:p>
      <w:pPr>
        <w:pStyle w:val="Normal"/>
        <w:shd w:fill="FFFFFF" w:val="clear"/>
        <w:spacing w:before="10" w:after="0"/>
        <w:ind w:left="1287" w:hanging="0"/>
        <w:jc w:val="both"/>
        <w:rPr>
          <w:b/>
          <w:b/>
          <w:color w:val="000000"/>
          <w:spacing w:val="5"/>
          <w:sz w:val="27"/>
          <w:szCs w:val="27"/>
        </w:rPr>
      </w:pPr>
      <w:r>
        <w:rPr>
          <w:b/>
          <w:color w:val="000000"/>
          <w:spacing w:val="5"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Эвакуационная комиссия Краснояружского района (далее - эвакуационная комиссия) создается в мирное время заблаговременно для непосредственной подготовки, планирования и проведения эвакуационных мероприятий как в мирное время при угрозе и ликвидации чрезвычайных ситуаций, так и в военное время при планировании и проведении общей или частичной эвак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ложение об эвакуационной комиссии (далее - Положение) определяет состав и основные задачи эвакуационной комиссии в мирное и военное время. Эвакуационная комиссия в практической деятельности руководств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2 февраля 1998 года № 28-ФЗ "О гражданской обороне";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22272F"/>
          <w:sz w:val="27"/>
          <w:szCs w:val="27"/>
        </w:rPr>
        <w:t>Постановлением Правительства РФ от 19 сентября 2022 г. №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уководством по организации планирования, обеспечения и проведения эвакуации населения в военное время от 31 декабря 1996 года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уководством по эвакуации населения в чрезвычайных ситуациях природного и техногенного характера от 3 марта 1996 года, а также данны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Персональный состав эвакуационной комиссии Краснояружского района утверждается распоряжением администрации Краснояруж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Основные задачи эвакуа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задачами районной эвакуационной комиссии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 В мирное врем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азработка совместно с отделом ГО и ЧС администрации района и спасательными службами района Плана эвакуации населения района в военное время в безопасные районы, Плана эвакуации населения района при угрозе и ликвидации чрезвычайных ситуаций, а также их ежегодная корректировка и уточн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разработка совместно с главами администраций городского и сельских поселений Краснояружского района, спасательными службами района планов всестороннего обеспечения эвакуационных мероприятий и мероприятий по подготовке к размещению эвакуируемого населения в безопасных районах, контроль выполнения эти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создания, комплектования и подготовки подчиненных эвакуационных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пределение количества и выбор мест дислокации сборных эвакуационных пунктов (далее - СЭП), пунктов посадки на все виды транспорта, а также маршрутов эвакуации пешим поряд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хода разработки планов эвакуации на объектах экономики, а также планов приема и размещения эвакуированного населения в безопасных район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ериодическое проведение заседаний эвакуационной комиссии, на которых рассматриваются и анализируются планы эвакуации населения, результаты проверок состояния планирования эвакуационных мероприятий на объектах эконом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взаимодействие с органами военного командования по вопросам планирования, обеспечения и проведения эвакуационных мероприятий заблаговременно, в мирное врем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рганизация проверок готовности подчиненных эвакуационных органов и служ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азработка и учет эвакуационных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подготовки (рекогносцировки) районов для размещения населения (персонала), материальных и культурных ценностей служб, подлежащих эваку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 При приведении в готовность  гражданской оборо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приведения в готовность подчиненных эвакуационных органов, проверка списков и схем оповещения и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уточнение категории и численности эвакуированного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уточнение плана эвакуации населения, порядка и осуществление всех видов обеспечения эваку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развертывания СЭ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подготовки пунктов посадки (высадки) и промежуточных пунктов эвакуации (далее - ППЭ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подготовки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ПЭ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уточнение с транспортными органами порядка использования всех видов транспорта, выделяемого для вывоза населения из городов, отнесенных к группам по гражданской обороне, железнодорожных станций особой важности, первой категории, а также с ППЭ в пункты его размещения в загородной з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приведения в готовность имеющихся защитных сооружений в районах СЭП, пунктах поса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уточнение с подчиненными и взаимодействующими эвакуационными органами планов приема, размещения и обеспечения населения в безопасных районах загородной зон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 получением распоряжения на проведение эваку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стоянное поддержание связи с подчиненными эвакуационными органами и автотранспортными организациями, контроль хода оповещения населения и подачи транспорта на пункты поса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выполнения разработанных и уточненных по конкретным условиям обстановки планов эвакуаци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уководство работой подчиненных эвакуационных органов по оповещению и сбору эвакуируемого населения и отправкой его в загородную зо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рганизация регулирования движения и поддержания порядка в ходе эвакуацион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информирование эвакуационных приемных комиссий о количестве вывозимого (выводимого) населения по времени и видам тран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сбор и обобщение данных о ходе эвакуаци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рганизация взаимодействия с органами военного командования и спасательными службами области по вопросам организации, обеспечения и проведения эвакуационных мероприят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При угрозе и возникновении чрезвычайных ситуаций (далее - ЧС) природного и техногенного характер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При угрозе возникновения Ч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риведение в готовность к развертыванию подчиненных эвакуационных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уточнение численности населения, подлежащего эваку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подготовки транспорта к обеспечению эвакуацион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роверка готовности системы связи и опове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онтроль подготовки пунктов (мест) размещения в безопасных районах загородной зо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ланирование приема и размещения эвакуированного населения; контроль подготовки жилья, медицинских учреждений, других объектов инфраструктуры для размещения и первоочередного жизнеобеспечения эвакуированного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дготовка информации о ЧС и инструктирование населения о порядке действ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2. При возникновении Ч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дготовка распоряжения о проведении эвакуации населения, рабочих и служащих из зоны ЧС в безопасные райо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рганизация приема, учета и отправки в районы (места) размещения эвакуируемого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рганизация транспортного обеспе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рганизация управления и связи в ходе проведения эвакуацион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рганизация первоочередного жизнеобеспече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Полномочия эваку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бщее руководство проведением эвакуационных мероприятий осуществляет глава администрации района - руководитель гражданской обороны района  через отдел, специально уполномоченный на решение задач гражданской обороны, территориальную и объектовые эвакуационные органы района, а также руководителей организаций, учреждений и предприятий независимо от их организационно-правовых форм и форм собственности, задействованных для обеспечения эваку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ое руководство эвакуационными органами возлагается на председателя эвакуацион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зависимости от требований и срочности принятия решения о проведении эвакуации и ожидаемых масштабов чрезвычайных ситуаций природного, техногенного характера эвакуация может объявляться председателем комиссии по чрезвычайным ситуациям и пожарной безопасност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, требующих принятия безотлагательного решения, указание на проведение эвакуации может быть отдано диспетчером опасного объекта и диспетчером единой дежурной диспетчерской службы района 11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 состав эвакуационных и эвакуационных приемных комиссий назначаются лица из числа руководящего состава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военных комиссариатов, других органов, кроме граждан, подлежащих призыву на военную службу по моби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 Эвакуационная комиссия района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в пределах своей компетенции принимать решения, обязательные для выполнения учреждениями, организациями и предприятиями на территории района, связанные с планированием и всесторонней подготовкой к проведению эвакуацион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ешения комиссии могут оформляться постановлениями (распоряжениями) главы администрации района - руководителя гражданской обороны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существлять контроль деятельности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осуществлять контроль подготовки и готовности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проводить проверки организации планирования и подготовки к проведению эвакуационных мероприятий в  администрациях городского и сельских поселений Краснояружского района, а также расположенных на их территории организациях, учреждениях и объектах экономики с привлечением специалистов Главного управления МЧС России по Белгородской области, других организаций и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ланирование, обеспечение и проведение эвакуационных мероприятий осуществляет эвакуационная комиссия района совместно с отделом ГО и ЧС администрации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Для организационного проведения эвакуации населения заблаговременно разраба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лан проведения эвакуационных мероприятий гражданской обороны района (с прилож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карта размещения эвакуируемого населения в загородной з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лан организации эвакуации населения в чрезвычайных ситуациях природного и техногенного характера (с прилож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абочие документы руководящего состава и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Функциональные обязанности эвакуационной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Функциональные обязанности председателя эвакуационной комиссии.</w:t>
      </w:r>
    </w:p>
    <w:p>
      <w:pPr>
        <w:pStyle w:val="Style17"/>
        <w:shd w:fill="FFFFFF" w:val="clear"/>
        <w:spacing w:before="0" w:after="0"/>
        <w:ind w:left="9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эвакуационной комиссии подчиняется главе администрации муниципального образования и является непосредственным начальником для всех членов районной эвакуационной комиссии. Его решения являются обязательными для исполнения всеми членами комисс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редседатель эвакуационной комиссии отвечает за разработку и своевременную корректировку плана эвакуации муниципального образования «Краснояружский район», подготовку маршрутов эвакуации эваконаселения.       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эвакуационной комисс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разработку планирующих документов по организации, проведению и всестороннему обеспечению эвакуационных мероприятий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разработки и своевременной корректировки планирующих документов по организации, проведению и всестороннему обеспечению эвакуационных мероприятий муниципального образования «Краснояружский район»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подготовки к эвакуации, размещению и всестороннему обеспечению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контроль организации подготовки и готовности подчиненных эвакуационных органов к выполнению возложенных задач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регулярно проводит заседания эвакуационной комиссии по вопросам планирования, проведения и всестороннего обеспечения эвакомероприятий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 При переводе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приведения в готовность подчиненных эвакуационных органов, проверку схем оповещения и связ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 организует уточнение категорий и численности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уточнение плана эвакуации населения, порядка и осуществления всех видов обеспечения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 осуществляет контроль подготовки пунктов посадки (высадки)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подготовки транспортных средств к эвакуационным перевозкам людей, организации оборудования маршрутов пешей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организует уточнение совместно с транспортными органами порядка использования всех видов транспорта, выделяемого для вывоза населения из населенного пункт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уточнение с подчиненными и взаимодействующими эвакуационными комиссиями планов эвакуации, размещения и обеспечения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С получением распоряжения о проведении эвакуац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постоянное поддержание связи с подчиненными эвакуационными органами и транспортными службами, контроль хода оповещения населения и подачи транспорта на пункты посадк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осуществляет контроль выполнения разработанных и уточненных по конкретным условиям обстановки планов эвакуации 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организации регулирования движения и поддержания порядка в ходе эвакомероприятий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организует информирование эвакоприемных комиссий о количестве вывозимого населения по времени и видам транспорта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 организует сбор и обобщение данных о ходе эвакуации 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взаимодействия с органами военного командования, расположенными на территории муниципального образования, по вопросам организации, обеспечения и проведения эвакомероприятий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center"/>
        <w:rPr/>
      </w:pPr>
      <w:r>
        <w:rPr>
          <w:sz w:val="27"/>
          <w:szCs w:val="27"/>
        </w:rPr>
        <w:t>Функциональные обязанности первого заместителя председателя эвакуационной комиссии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ервый заместитель председателя эвакуацион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Заместитель председателя эвакуационной комисс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осуществляет контроль разработки планов эвакуации и размещения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подготовки подчиненных эвакуационных органов к выполнению задач по эвакуации, размещению и всестороннему обеспечению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 При переводе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постоянный контроль приведения в готовность к выполнению задач подчиненных эвакуационных органов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 осуществляет контроль хода уточнения планов эвакуации, размещения и всестороннего обеспечения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 осуществляет контроль подготовки к развертыванию мест посадк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совместно с органами военного командования и транспортными службами уточнение расчета автотранспорта для организации вывоза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С получением распоряжения на проведение эвакуац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осуществляет контроль хода оповещения эвакуационных органов всех уровней и населения о начале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осуществляет контроль развертывания мест посадки (высадки)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 осуществляет контроль хода эвакуации населения пешим порядком и его всестороннего обеспечения на маршрутах эвакуации, а также прибытия и размещ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7"/>
          <w:szCs w:val="27"/>
        </w:rPr>
        <w:t>3. Функциональные обязанности заместителя председателя эвакуационной комиссии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Заместитель председателя эвакуационной комиссии подчиняется председателю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Заместитель председателя эвакуационной комисс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осуществляет контроль разработки планов эвакуации и размещения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подготовки подчиненных эвакуационных органов к выполнению задач по эвакуации, размещению и всестороннему обеспечению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 При переводе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постоянный контроль приведения в готовность к выполнению задач подчиненных эвакуационных органов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 осуществляет контроль хода уточнения планов эвакуации, размещения и всестороннего обеспечения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 осуществляет контроль подготовки к развертыванию мест посадк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совместно с органами военного командования и транспортными службами уточнение расчета автотранспорта для организации вывоза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С получением распоряжения на проведение эвакуац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осуществляет контроль хода оповещения эвакуационных органов всех уровней и населения о начале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осуществляет контроль развертывания мест посадки (высадки)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 осуществляет контроль хода эвакуации населения пешим порядком и его всестороннего обеспечения на маршрутах эвакуации, а также прибытия и размещ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left="567" w:hanging="0"/>
        <w:jc w:val="center"/>
        <w:rPr/>
      </w:pPr>
      <w:r>
        <w:rPr>
          <w:sz w:val="27"/>
          <w:szCs w:val="27"/>
        </w:rPr>
        <w:t>4. Функциональные обязанности секретаря эвакуационной комиссии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Секретарь эвакуационной комиссии подчиняется председателю комиссии и работает под его руководством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совместно с отделом ГО и ЧС годовые и полугодовые планы работы и проекты решений эвакуационной комиссии муниципального образования «Краснояружский район» и своевременно представляет их на утверждение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сбор членов эвакуационной комиссии на заседа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ведет протоколы заседаний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уточняет списки членов эвакуационной комиссии и при необходимости вносит изменения в ее состав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доводит принятые на заседаниях комиссии решения до исполнителей и контролирует их исполнение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 При переводе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с получением сигнала прибывает в отдел ГО и ЧС муниципального образования «Краснояружский район»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контролирует ход оповещения и прибытия членов эвакуационной комисс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трабатывает доклады, отчеты, донесения в соответствии с табелем срочных донесений и с распоряжениями председателя эвакуационной комисси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С получением распоряжения на проведение эвакомероприятий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сбор и учет поступающих докладов и донесений о ходе эвакомероприятий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бобщает поступающую информацию, готовит доклады председателю эвакуационной комисс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доклады, донесения о ходе эвакуации в вышестоящие органы управ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left="567" w:hanging="0"/>
        <w:jc w:val="center"/>
        <w:rPr/>
      </w:pPr>
      <w:r>
        <w:rPr>
          <w:sz w:val="27"/>
          <w:szCs w:val="27"/>
        </w:rPr>
        <w:t>5. Функциональные обязанности руководителя группы оповещения и связи.</w:t>
      </w:r>
    </w:p>
    <w:p>
      <w:pPr>
        <w:pStyle w:val="Style17"/>
        <w:shd w:fill="FFFFFF" w:val="clear"/>
        <w:spacing w:before="0" w:after="0"/>
        <w:ind w:left="12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Начальник группы оповещения и связи подчиняется председателю эвакуационной комиссии и работает под его непосредственным руководством. Он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постоянный контроль готовности системы связи и оповещ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ные проверки готовности систем связи и оповещения поселений муниципального образования «Краснояружский район»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взаимодействие с органами военного командования по вопросам организации связи на маршрутах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предложения по вопросам совершенствования системы связи и оповещ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 При переводе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приведение в полную готовность системы оповещения 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поддержание связи по всем имеющимся средствам с вышестоящими, взаимодействующими и подчиненными эвакуационными органам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при наличии неисправностей организует работу по их немедленному устранению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С получением распоряжения на проведение эвакомероприятий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ход оповещения населения, взаимодействующих и подчиненных эвакуационных органов о начале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докладывает председателю эвакуационной комиссии о ходе оповещения населения о начале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связь по всем имеющимся средствам с эвакуационными органами поселений муниципального образования «Краснояружский район»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взаимодействие с органами военного командования по вопросам организации дополнительных каналов связи с вышестоящими и подчиненными эвакуационными органам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при обнаружении неисправности в системе связи и оповещения немедленно принимает меры по их устранению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6. Функциональные обязанности руководителя группы учета эвакуируемого населения.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Начальник группы учета эваконаселения подчиняется председателю эвакуационной комиссии и работает под его непосредственным руководством. Он отвечает за сбор и постоянную корректировку данных о численности всех категорий населения, подлежащего эвакуации в безопасный район, сбор, обобщение, анализ и представление информации о ходе эвакомероприятий председателю эвакуационной комисси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организует работу по сбору и уточнению информации о численности населения, подлежащего эвакуации в безопасный район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предложения председателю эвакуационной комиссии по совершенствованию учета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 При переводе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организует работу по сбору, обобщению и анализу информации по обстановке, готовит доклады председателю эвакуационной комисс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С получением распоряжения на проведение эвакуации: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организует контроль хода прибытия и учета эваконаселения на приемных эвакуационных пункт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организует работу по сбору информации о ходе выдвижения, перемещения эвакоколонн по маршрутам эвакуации и прибытии в конечные пункты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развертывание распределительного пункта в безопасном район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вывоз семей членов эвакуационной комиссии в безопасный район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   готовит доклады председателю эвакуационной комисси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7"/>
        <w:shd w:fill="FFFFFF" w:val="clear"/>
        <w:spacing w:before="0" w:after="0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Функциональные обязанности руководителя группы </w:t>
      </w:r>
    </w:p>
    <w:p>
      <w:pPr>
        <w:pStyle w:val="Style17"/>
        <w:shd w:fill="FFFFFF" w:val="clear"/>
        <w:spacing w:before="0" w:after="0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  <w:t>эвакуации маломобильных граждан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Руководитель группы эвакуации маломобильных граждан подчиняется председателю эвакуационной комиссии. Он отвечает за ведение учета маломобильных граждан, подлежащих эвакуации в безопасный район, их обеспечение в период эвакуации и размещение в зоне расселения.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рганизует и осуществляет совместно с учреждениями здравоохранения и социальной защиты населения учет маломобильных граждан, подлежащих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местно с транспортными органами разрабатывает расчеты на выделение транспорта для вывоза маломобильных граждан в безопасный район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При переводе ГО с мирного времени на особый период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рганизует и осуществляет подготовку к вывозу маломобильных граждан, подлежащих эвакуации, в соответствии с установленным реестром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уточняет, совместно с транспортными органами, расчеты на выделение транспорта для перевозки маломобильных граждан в безопасные районы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уточняет, совместно с эвакуационными органами, расчеты на выделение личного состава из числа бойцов теробороны и волонтеров для сопровождения на маршрутах эвакуаци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 получением распоряжения на проведение эвакуац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рганизует и контролирует поставку транспорта, а также сопровождающих лиц к местам проживания маломобильных граждан для организации их вывоза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рганизует и контролирует выдвижение транспортных средств по маршруту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организует и контролирует работу волонтеров и бойцов теробороны по сопровождению на маршрутах эвакуации и местах размещения маломобильных  в безопасных районах. 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left="1134" w:firstLine="567"/>
        <w:jc w:val="center"/>
        <w:rPr/>
      </w:pPr>
      <w:r>
        <w:rPr>
          <w:sz w:val="27"/>
          <w:szCs w:val="27"/>
        </w:rPr>
        <w:t>8. Функциональные обязанности руководителя группы размещения эвакуированного населения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чальник группы организации размещения эваконаселения подчиняется председателю эвакуационной комиссии и работает под его руководством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н отвечает за подготовку к размещению эвакуируемого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существляет контроль разработки планов приема и размещения эваконаселения в поселен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рганизует контрольные проверки готовности эвакуационных органов к приему и размещению эваконаселения в поселен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овместно с отделом по ГО и ЧС и органами местного самоуправления осуществляет планирование использования общественных зданий в районе для размещения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существляет контроль состояния общественных зданий и сооружений, запланированных для размещения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рабатывает и представляет председателю эвакуационной комиссии предложения по совершенствованию вопросов размещения эваконаселения в поселени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ри переводе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контроль уточнения планов прие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ия населения в соответствии со сложившейся обстановкой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онтролирует ход приведения эвакоприемных органов в районе к выполнению задач по приему и размещению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онтролирует ход приведения в готовность муниципального образования «Краснояружский район» к приему и размещению эвако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С получением распоряжения на проведение эвакуац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онтролирует прибытие эваконаселения на приемные пункты эвакуации и дальнейшее его размещение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оординирует работу эвакоприемных органов по приему и размещению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существляет сбор, обобщение информации о ходе прибытия и размещения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ставляет доклады председателю эвакуационной комиссии о выполненных мероприятиях по приему и размещению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34" w:firstLine="142"/>
        <w:jc w:val="center"/>
        <w:rPr>
          <w:sz w:val="27"/>
          <w:szCs w:val="27"/>
        </w:rPr>
      </w:pPr>
      <w:r>
        <w:rPr>
          <w:sz w:val="27"/>
          <w:szCs w:val="27"/>
        </w:rPr>
        <w:t>9. Функциональные обязанности руководителя группы первоочередного жизнеобеспечения населения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группы первоочередного жизнеобеспечения эваконаселения подчиняется председателю эвакуационной комиссии и работает под его руководством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Он отвечает за планирование и осуществление первоочередного, всестороннего обеспечения эвако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за готовностью эвакоприемных органов к всестороннему первоочередному обеспечению прибывающего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готовности к развертыванию подвижных пунктов питания, медицинских пунктов, пунктов вещевого снабж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о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 При переводе системы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контролирует подготовку эвакоприемных органов к приему и всестороннему первоочередному жизнеобеспечению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работу по уточнению состояния водоисточников, систем водоснабжения, пунктов общественного питания и торговли и их мощности в районе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работу по уточнению возможностей энерго-, топливообеспечения и предоставления необходимых коммунально-бытовых услуг, медицинского обеспечения эваконаселения в безопасном районе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подготовку служб ГО продовольствия и вещевого снабжения, коммунально-технической, медицинской к организации первоочередного обеспечения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работу по уточнению численности эваконаселения и потребностей в продукции (услугах) первоочередного обеспеч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работу по уточнению пунктов, из которых будет осуществляться снабжение эваконаселения, и объемов заложенной на них продукци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предложения председателю эвакуационной комиссии по подготовке к первоочередному обеспечению эваконаселения в сложившейся обстановке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3. С получением распоряжения на проведение эвакуации:</w:t>
        <w:br/>
        <w:t xml:space="preserve">- организует и контролирует организацию всестороннего обеспечения эваконаселения на приемных эвакуационных пунктах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отовит доклады председателю эвакуационной комиссии по вопросам организации всестороннего обеспечения эваконаселения.</w:t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ункциональные обязанности руководителя группы </w:t>
      </w:r>
    </w:p>
    <w:p>
      <w:pPr>
        <w:pStyle w:val="Style17"/>
        <w:shd w:fill="FFFFFF" w:val="clear"/>
        <w:spacing w:before="0" w:after="0"/>
        <w:ind w:left="128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транспортного обеспеч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групп транспортного обеспечения подчиняется председателю эвакуационной комиссии и работает под его руководством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Он отвечает за планирование и подготовку транспортных средств, а также маршрутов к проведению эвакуации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состояния и готовности транспорта, выделяемого для проведения эвакоперевозок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совместно с транспортными органами разрабатывает графики вывоза населения по частичной эвакуации без нарушения расписания движения транспорта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совместно с отделом ГО и ЧС муниципального образования «Краснояружский район» и органами военного командования определяет маршруты эвакуации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2. При переводе ГО с мирного на военное время:</w:t>
        <w:br/>
        <w:t xml:space="preserve">         - организует работу по уточнению расчетов по выделению транспорта для эвакоперевозок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работу по приведению в готовность к эвакоперевозкам всех видов транспортных средств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работу по уточнению графиков (расписаний) движения транспорта для проведения частичной эвакуации 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уточняет маршруты движения транспорта к местам высадки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предложения председателю эвакуационной комиссии по вопросам транспортного обеспеч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С получением распоряжения на проведение эвакуац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поставку транспорта на пункты посадки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движения транспортных колонн по маршрутам эвакуации и прибытие их на пункты высадки в загородной зоне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работу по техническому обслуживанию техники и своевременному обеспечению горюче-смазочными материалами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отовит предложения председателю эвакуационной комиссии по сложившейся обстановк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left="1277" w:hanging="0"/>
        <w:jc w:val="center"/>
        <w:rPr>
          <w:sz w:val="27"/>
          <w:szCs w:val="27"/>
        </w:rPr>
      </w:pPr>
      <w:r>
        <w:rPr>
          <w:sz w:val="27"/>
          <w:szCs w:val="27"/>
        </w:rPr>
        <w:t>11. Функциональные обязанности руководителя группы дорожного обеспеч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групп дорожного обеспечения подчиняется председателю эвакуационной комиссии и работает под его руководством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Он отвечает за планирование и подготовку средств, а также маршрутов к проведению эвакуации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существляет контроль состояния и готовности транспорта, выделяемого для сопровождения перевозок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работу по планированию выделения личного состава ГИБДД для регулирования движения и сопровождения эвакуационных колонн на маршрутах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2. При переводе ГО с мирного на военное время:</w:t>
        <w:br/>
        <w:t xml:space="preserve">- организует работу по дооборудованию грузового транспорта для вывоза эвако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работу по приведению в готовность спецтехники (погрузчик, экскаватор, трактор, грейдер) для расчистки возможных завалов, а также уборки снега в зимнее врем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готовит предложения председателю эвакуационной комиссии по вопросам дорожного обеспеч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С получением распоряжения на проведение эвакуац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совместно с органами ГИБДД организует регулирование движения и сопровождение эвакоколонн по маршрутам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и контролирует работу по приведению в готовность спецтехники (погрузчик, экскаватор, трактор, грейдер) для расчистки возможных завалов, а также уборки снега в зимнее врем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работу по техническому обслуживанию техники и своевременному обеспечению горюче-смазочными материалами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отовит предложения председателю эвакуационной комиссии по сложившейся обстановк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left="1277" w:hanging="0"/>
        <w:jc w:val="center"/>
        <w:rPr/>
      </w:pPr>
      <w:r>
        <w:rPr>
          <w:sz w:val="27"/>
          <w:szCs w:val="27"/>
        </w:rPr>
        <w:t>12. Функциональные обязанности руководителя группы информационного сопровождения (колл-центр)</w:t>
      </w:r>
    </w:p>
    <w:p>
      <w:pPr>
        <w:pStyle w:val="Style17"/>
        <w:shd w:fill="FFFFFF" w:val="clear"/>
        <w:spacing w:before="0" w:after="0"/>
        <w:ind w:left="127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группы информационного сопровождения (колл-центр) подчиняется председателю эвакуационной комиссии и работает под его непосредственным руководством. Он отвечает за взаимодействие со всеми  категориями населения, подлежащего эвакуации в безопасные районы, и представление информации о ходе эвакомероприятий председателю эвакуационной комиссии, а также размещения в СМ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 мир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организует работу по уточнению информации о численности населения, подлежащего эвакуации в безопасный район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ует информационное обеспечение работы эвакуационной комисси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 переводе ГО с мирного на военное время: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организует работу по сбору, обобщению и анализу информации по обстановке, готовит доклады председателю эвакуационной комиссии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 организует работу через средства массовой информации по доведению складывающейся обстановки до населения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 получением распоряжения на проведение эвакуаци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-  организует прием и регистрацию обращений граждан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взаимодействие с эвакуационной комиссией по направления по принятым обращения граждан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организует через СМИ доведение до населения информации о начале эвакуации, правилах поведения и порядке действий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организует контроль хода прибытия и учета эваконаселения на приемных эвакуационных пунктах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ует работу по сбору оперативных данных по обращениям граждан и передача данных в эвакуационную комиссию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ует доведение информации до населения по сложившейся обстановке, а также ее изменению в ходе проведения эвакуации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  готовит доклады председателю эвакуационной комисси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овое обеспечение</w:t>
      </w:r>
    </w:p>
    <w:p>
      <w:pPr>
        <w:pStyle w:val="ConsPlusNormal"/>
        <w:ind w:left="128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мероприятий по гражданской обороне, защите населения и территорий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8 главы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2 февраля 1998 г. № 28-ФЗ "О гражданской обороне"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начальника управ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питального строительства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администрации Краснояружского района                                    С.Б. Полищук                     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AA93B1B3305138DF281D6B6BDEE78783E979C4ED3ED7420C22E0DA0A0A2DD79BD203CA4A25772164391C2B3a2K8L" TargetMode="External"/><Relationship Id="rId3" Type="http://schemas.openxmlformats.org/officeDocument/2006/relationships/hyperlink" Target="consultantplus://offline/ref=BAEAA93B1B3305138DF281D6B6BDEE78783E979C4ED3ED7420C22E0DA0A0A2DD79BD203CA4A25772164391C2B3a2K8L" TargetMode="External"/><Relationship Id="rId4" Type="http://schemas.openxmlformats.org/officeDocument/2006/relationships/hyperlink" Target="consultantplus://offline/ref=BAEAA93B1B3305138DF281D6B6BDEE78783E979C4ED3ED7420C22E0DA0A0A2DD6BBD7835A3AC1D2355089EC2B43722640F5340EAaDK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8:00Z</dcterms:created>
  <dc:creator>mashburo</dc:creator>
  <dc:description/>
  <cp:keywords/>
  <dc:language>en-US</dc:language>
  <cp:lastModifiedBy>drushchenko</cp:lastModifiedBy>
  <cp:lastPrinted>2024-09-26T17:12:00Z</cp:lastPrinted>
  <dcterms:modified xsi:type="dcterms:W3CDTF">2024-11-02T11:40:00Z</dcterms:modified>
  <cp:revision>4</cp:revision>
  <dc:subject/>
  <dc:title>РФ</dc:title>
</cp:coreProperties>
</file>