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БЕЛГОРОДСКАЯ ОБЛАСТ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МУНИЦИПАЛЬНОГО РАЙОНА «КРАСНОЯРУЖСКИЙ РАЙОН»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"25" февраля 2020 г.                                                                                     № 66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в постановление администрации района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 04.03.2019 года № 45</w:t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Законом Российской Федерации от 19 апреля 1991 года №1032-1 "О занятости населения в Российской Федерации", в целях обеспечения дополнительных гарантий в сфере занятости, социальной адаптации, профессиональной реабилитации и гарантированного трудоустройства граждан, освободившихся из мест лишения свободы, администрация Краснояружского района постановляет: 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48"/>
          <w:w w:val="1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8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</w:t>
        <w:br/>
        <w:t>Краснояружского района от 04.03.2019 года №45 «О порядке установления квоты рабочих мест для трудоустройства граждан, освободившихся из мест лишения свободы»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еречень предприятий Краснояружского района, на котор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ы быть установлены квоты рабочих мест для трудоустройства граждан освободившихся из мест лишения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ложить в новой редакции (приложении 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ужского района                                                                       В. Бурба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1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5»  февраля 2020 г. № 6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ятий Краснояружского района, на которых должны быть установлены квоты рабочих мест для трудоустройства граждан, освободившихся из мест лишения свобод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03"/>
        <w:gridCol w:w="2126"/>
        <w:gridCol w:w="21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Численность рабочих мест по кв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омышленные пред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ОО «Краснояружский сахар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екалов Игорь Михайл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АО «Свеклович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сенко Игорь Анатольевич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едприятия АП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О «Краснояружская зерн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арко Руслан Алексе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О «Краснояружский бройл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ыценко Андрей Владими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АО «Краснояружский свино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ртакова Елена Петровн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едприятия ЖК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ОО «Вод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льной Виктор Михайл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 «Краснояружский зеле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пкин Анатолий Юрьевич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а безопасности и правопорядка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района                                                                            И. Бородаенко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rFonts w:ascii="Times New Roman;Times New Roman" w:hAnsi="Times New Roman;Times New Roman" w:cs="Times New Roman;Times New Roman"/>
      <w:color w:val="0000FF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7:00Z</dcterms:created>
  <dc:creator>FoM</dc:creator>
  <dc:description/>
  <dc:language>en-US</dc:language>
  <cp:lastModifiedBy>Nabor</cp:lastModifiedBy>
  <cp:lastPrinted>2020-02-12T08:50:00Z</cp:lastPrinted>
  <dcterms:modified xsi:type="dcterms:W3CDTF">2020-02-27T12:57:00Z</dcterms:modified>
  <cp:revision>2</cp:revision>
  <dc:subject/>
  <dc:title>РОССИЙСКАЯ  ФЕДЕРАЦИЯ</dc:title>
</cp:coreProperties>
</file>