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Зинаидинского сельского поселения «О внесении изменений и дополнений в Устав Зинаидин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земского собрания Зинаидин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>представленного главой администрации Зинаидин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, в количестве 17 человек, обсудили проект решения </w:t>
      </w:r>
      <w:r>
        <w:rPr>
          <w:sz w:val="28"/>
        </w:rPr>
        <w:t>земского собрания Зинаидин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 е ш и л 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наидин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Зинаидинского сельского поселения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</w:t>
        <w:tab/>
        <w:t xml:space="preserve">                   И. Н. Савостин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инаи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дека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Мирошниченко</dc:creator>
  <dc:description/>
  <cp:keywords/>
  <dc:language>en-US</dc:language>
  <cp:lastModifiedBy>Юрист 2</cp:lastModifiedBy>
  <cp:lastPrinted>2019-04-04T11:26:00Z</cp:lastPrinted>
  <dcterms:modified xsi:type="dcterms:W3CDTF">2024-11-26T05:46:00Z</dcterms:modified>
  <cp:revision>27</cp:revision>
  <dc:subject/>
  <dc:title>ЗАКЛЮЧЕНИЕ</dc:title>
</cp:coreProperties>
</file>